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ТУРЪЯ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0.6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«ТУРЪЯ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-313690</wp:posOffset>
                </wp:positionV>
                <wp:extent cx="233108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ТУРЪ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5pt;height:54.7pt;mso-wrap-distance-left:9.05pt;mso-wrap-distance-right:9.05pt;mso-wrap-distance-top:0pt;mso-wrap-distance-bottom:0pt;margin-top:-24.7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ТУРЪ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ÖМ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ind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т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8 января 2021 г</w:t>
      </w:r>
      <w:r>
        <w:rPr>
          <w:sz w:val="24"/>
          <w:szCs w:val="24"/>
        </w:rPr>
        <w:t>.                                                                                                   № 3</w:t>
      </w:r>
    </w:p>
    <w:p>
      <w:pPr>
        <w:pStyle w:val="Normal"/>
        <w:rPr/>
      </w:pPr>
      <w:r>
        <w:rPr/>
        <w:t>с. Туръя, Княжпогостский райо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публика Ко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мерах по реализации решения 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 от 28.12.2020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-28/1 «О бюджете сельского поселения «Туръя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2021 год и плановый период 2022-2023 годы»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решением Совета сельского поселения «Туръя» от 28 декабря 2020 г. № 1-28/1 «О бюджете сельского поселения «Туръя» на 2021 год и плановый период 2022-2023 годы» (далее - решение о бюджете) администрация сельского поселения «Туръ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нять к исполнению бюджет сельского поселения «Туръя» на 2021 год и плановый период 2022-2023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Исполнение бюджета сельского поселения «Туръя» осуществляется на основании Бюджетного кодекса Российской Федерации, в соответствии со сводной бюджетной росписью бюджета сельского поселения «Туръя» (далее - сводная бюджетная роспись) и кассовым планом исполнения бюджета сельского поселения «Туръ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ссовое обслуживание исполнения бюджета сельского поселения «Туръя» (далее - Поселения)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 Поселения, главным распорядителям, распорядителям и получателям средств бюджета Поселения в соответствии с заключенным между администрацией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поселения при кассовом обслуживании им исполнения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ерации со средствами, поступающими во временное распоряжение получателей средств бюджета Поселения,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, открываемых получателям средств бюджета Поселения в Управлении Федерального казначейства по Республике Коми, в соответствии с заключенным между администрацией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и сельского поселения «Туръя» обеспечить соблюдение указан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беспечить достижение утвержденных показателей (индикаторов) соответствующих муниципальных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лавным распорядителям, распорядителям, получателям бюджетных средств Поселения не допускать увеличения численности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оекты муниципальных правовых актов Поселения (далее - проект), принятие которых влечет увеличение объема действующих обязательств поселения, а также предусматривающие принятие новых расходных обязательств Поселения, рассматриваются только при наличии источников покрытия планируем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случае невыполнения плановых показателей доходной части бюджета Поселения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приложения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Установить, что получатели средств бюджета Поселения при заключении договоров (муниципальных контрактов) на поставку товаров, выполнение работ, оказание услуг, подлежащих оплате за счет средств бюджета Поселения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муниципального района «Княжпогостский» и нормативно-правовыми актами Поселения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неисключительные права по программному обеспечени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2. В размере до 30% суммы договора по мероприятиям, связанным с финансированием народ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3.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 и нормативно-правовыми актам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Главные распорядители, распорядители, получатели средств бюджета Поселения, главные администраторы, администраторы доходов бюджета Поселения, главные администраторы, администраторы источников финансирования дефицита бюджета Поселения представляют бюджетную отчетность в Финансовое управление в порядке, утвержденном приказом Министерства финансов Российской Федерации от 28 декабря 2010 г. № 191н, в установленные Финансовым управление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оры доходов бюджета Поселения, не являющиеся получателями средств бюджета Поселения, представляют бюджетную отчетность в Финансовое управление в порядке, утвержденном приказом Министерства финансов Российской Федерации от 28 декабря 2010 г. № 191н, в сроки, согласованные между администратором доходов и Финансовым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 главные распорядители представляют сводную бухгалтерскую отчетность в порядке, утвержденном приказом Министерства финансов Российской Федерации от 25 марта 2011 г. № 33н, в сроки, установленные Финансовым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овременно с годовым Отчетом об исполнении бюджета Поселения предоставляется Отчет об использовании бюджетных ассигнований резервного фонда администрации Поселения, по форме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годовую бюджетную отчетность Поселения на внешнюю проверку в Контрольно-счетную палату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стоящее постановление вступает в силу 1 января 2021 г.,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Туръя»                                           А.Н.Шлоп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8 января 2021 г. №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ЗНАЧИМЫХ И ДРУГИХ ПЕРВООЧЕРЕДНЫХ РАСХОД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с учетом начислений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публич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пенсация стоимости проезда к месту отдыха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Реализация гарантий, предоставляемых муниципальным служащим в части пенсион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Исполнения вступивших в законную силу актов на основании исполнитель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плата коммунальных услуг, услуг связи,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Обеспечение софинансирования мероприятий, реализуемых за счет межбюджетных трансфертов в рамках заключенных согла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8 января 2021 г. № 3</w:t>
      </w:r>
      <w:bookmarkStart w:id="0" w:name="_GoBack"/>
      <w:bookmarkEnd w:id="0"/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ЗЕРВНОГО ФОН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00"/>
        <w:gridCol w:w="1108"/>
        <w:gridCol w:w="1104"/>
        <w:gridCol w:w="1058"/>
        <w:gridCol w:w="1345"/>
        <w:gridCol w:w="1126"/>
        <w:gridCol w:w="115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о за счет средств резервного фонд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8"/>
      <w:effect w:val="blinkBackgroun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51:00Z</dcterms:created>
  <dc:creator>Войцеховский А.М.</dc:creator>
  <dc:description/>
  <cp:keywords/>
  <dc:language>en-US</dc:language>
  <cp:lastModifiedBy>Специалист</cp:lastModifiedBy>
  <cp:lastPrinted>2021-01-26T12:33:00Z</cp:lastPrinted>
  <dcterms:modified xsi:type="dcterms:W3CDTF">2021-02-01T13:53:00Z</dcterms:modified>
  <cp:revision>15</cp:revision>
  <dc:subject/>
  <dc:title>СОВЕТ   МУНИЦИПАЛЬНОГО   ОБРАЗОВАНИЯ</dc:title>
</cp:coreProperties>
</file>