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65"/>
        <w:gridCol w:w="4159"/>
      </w:tblGrid>
      <w:tr>
        <w:trPr>
          <w:trHeight w:val="1340" w:hRule="atLeast"/>
          <w:cantSplit w:val="true"/>
        </w:trPr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Ъ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100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59.2pt" filled="f" o:ole="">
                  <v:imagedata r:id="rId3" o:title=""/>
                </v:shape>
                <o:OLEObject Type="Embed" ProgID="" ShapeID="ole_rId2" DrawAspect="Content" ObjectID="_146797639" r:id="rId2"/>
              </w:objec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ТУРЪЯ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olor w:val="FF0000"/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от 16 января 2023 года </w:t>
      </w: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№ </w:t>
      </w:r>
      <w:r>
        <w:rPr>
          <w:sz w:val="24"/>
          <w:szCs w:val="24"/>
          <w:u w:val="single"/>
          <w:lang w:eastAsia="en-US"/>
        </w:rPr>
        <w:t>4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с. Туръя, Княжпогостский район                 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Республика Коми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 «Туръ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2.2022 г. № 4 «Об утверждении муниципальной программы «Пожарная безопасность в населенных пунктах на территории сельского поселения «Туръя» на 2022– 2024 годы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уководствуясь нормами Федерального закона от 07.05.2013 г.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  <w:r>
        <w:rPr>
          <w:rFonts w:eastAsia="Calibri"/>
          <w:sz w:val="24"/>
          <w:szCs w:val="24"/>
        </w:rPr>
        <w:t xml:space="preserve">постановлением администрации сельского поселения «Туръя» от 29 декабря 2021 г. № 31 «Об утверждении методических указаний по разработке и реализации муниципальных программ сельского поселения «Туръя»»; </w:t>
      </w:r>
      <w:r>
        <w:rPr>
          <w:sz w:val="24"/>
          <w:szCs w:val="24"/>
        </w:rPr>
        <w:t>решением Совета сельского поселения «Туръя» от 23.12.2022 г. № 2-12/1 «О бюджете сельского поселения «Туръя» на 2023 год и плановый период 2024 и 2025 годов», администрация сельского поселения «Туръ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нести соответствующие изменения в постановление администрации сельского поселения «Туръя» от 01.02.2022 г. № 4 «Об утверждении муниципальной программы «Пожарная безопасность в населенных пунктах на территории сельского поселения «Туръя» на 2022 – 2024 годы (далее – постановление) следующие изменения: 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ложение к постановлению изложить в новой редакции, согласно приложению, к настоящему постановлению.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>
          <w:color w:val="FF0000"/>
        </w:rPr>
      </w:pPr>
      <w:r>
        <w:rPr/>
        <w:t xml:space="preserve">Разместить настоящее постановление на официальном сайте администрации муниципального района «Княжпогостский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rk</w:t>
      </w:r>
      <w:r>
        <w:rPr>
          <w:u w:val="single"/>
        </w:rPr>
        <w:t>11.</w:t>
      </w:r>
      <w:r>
        <w:rPr>
          <w:u w:val="single"/>
          <w:lang w:val="en-US"/>
        </w:rPr>
        <w:t>ru</w:t>
      </w:r>
      <w:r>
        <w:rPr/>
        <w:t>, в разделе «Сельское поселение «Туръя»».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Контроль исполнения настоящего постановления оставляю за собой.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4217"/>
      </w:tblGrid>
      <w:tr>
        <w:trPr>
          <w:trHeight w:val="570" w:hRule="atLeast"/>
        </w:trPr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главы сельского поселения «Туръя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А.А. Шлоп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еления «Туръя» от 16.01.2023 г. 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АСПОР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 «Пожарная безопасность в населенны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унктах на территории сельского поселения «Туръя»»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  <w:shd w:fill="FFFFFF" w:val="clear"/>
        </w:rPr>
        <w:t>далее – муниципальная программа)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6076950" cy="758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58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4"/>
                              <w:gridCol w:w="992"/>
                              <w:gridCol w:w="1323"/>
                              <w:gridCol w:w="1158"/>
                              <w:gridCol w:w="1157"/>
                              <w:gridCol w:w="1158"/>
                              <w:gridCol w:w="1158"/>
                            </w:tblGrid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  сельского поселения «Туръ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ы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" w:leader="none"/>
                                      <w:tab w:val="left" w:pos="228" w:leader="none"/>
                                    </w:tabs>
                                    <w:ind w:left="1210" w:hanging="1210"/>
                                    <w:rPr/>
                                  </w:pPr>
                                  <w:r>
                                    <w:rPr/>
                                    <w:t xml:space="preserve">1. «Безопасность населения в административных зданиях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" w:leader="none"/>
                                      <w:tab w:val="left" w:pos="228" w:leader="none"/>
                                    </w:tabs>
                                    <w:ind w:left="1210" w:hanging="1210"/>
                                    <w:rPr/>
                                  </w:pPr>
                                  <w:r>
                                    <w:rPr/>
                                    <w:t xml:space="preserve">2. «Противопожарные мероприятия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" w:leader="none"/>
                                      <w:tab w:val="left" w:pos="228" w:leader="none"/>
                                    </w:tabs>
                                    <w:ind w:left="1210" w:hanging="1210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3. «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Приведение в нормативное состояние водоисточников, необходимых дл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" w:leader="none"/>
                                      <w:tab w:val="left" w:pos="228" w:leader="none"/>
                                    </w:tabs>
                                    <w:ind w:left="1210" w:hanging="121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противопожарных мероприят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ел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жарная безопасность в населенных пунктах на территории сельского поселения «Туръ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существление безопасности населения в административных зданиях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>Обеспечение условий по противопожарным мероприятия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>Выполнение мероприятий по обеспечению надлежащего состояния источников противопожарного водоснаб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ые показатели (индикаторы) 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Доля населения в административных зданиях, охваченного средствами звуковой сигнализации (оповещением людей) на случай пожара (%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количество проведенных мероприятий, направленные на предупреждение пожаров и обеспечения безопасности людей(ед.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Доля готовности транспортного средства, используемого при пожарно-спасательных работах (%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нижение количества или недопущение чрезвычайных ситуаций (ед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Доля населенных пунктов, оснащенных исправными источниками наружного противопожарного водоснабжения от общего количества населенных пунктов (%)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оличество приведенных в нормативное состояние пожарных водоем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(ед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ок реализации Программы: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22-2025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го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2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федерального бюджета (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тыс. руб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республиканского бюджета (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тыс. руб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районного бюджета (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тыс. руб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местного бюджета (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тыс. руб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(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тыс. 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48,8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 280,6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1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31,45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48,8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 280,6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1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31,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жидаем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В результате реализации мероприятий муниципальной Программы ожидается: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обеспечение безопасности и защищенности личности, имущества в административных здания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снижение числа пострадавших людей на пожарах благодаря правильным действиям при обнаружении пожаров и эвакуации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укрепление пожарной безопасности техническими средств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нижение риска возникновения пожаров и гибели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повышение уровня безопасности населения от пожар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596.9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4"/>
                        <w:gridCol w:w="992"/>
                        <w:gridCol w:w="1323"/>
                        <w:gridCol w:w="1158"/>
                        <w:gridCol w:w="1157"/>
                        <w:gridCol w:w="1158"/>
                        <w:gridCol w:w="1158"/>
                      </w:tblGrid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  сельского поселения «Туръ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исполн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ы муниципальной 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" w:leader="none"/>
                                <w:tab w:val="left" w:pos="228" w:leader="none"/>
                              </w:tabs>
                              <w:ind w:left="1210" w:hanging="1210"/>
                              <w:rPr/>
                            </w:pPr>
                            <w:r>
                              <w:rPr/>
                              <w:t xml:space="preserve">1. «Безопасность населения в административных зданиях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" w:leader="none"/>
                                <w:tab w:val="left" w:pos="228" w:leader="none"/>
                              </w:tabs>
                              <w:ind w:left="1210" w:hanging="1210"/>
                              <w:rPr/>
                            </w:pPr>
                            <w:r>
                              <w:rPr/>
                              <w:t xml:space="preserve">2. «Противопожарные мероприятия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" w:leader="none"/>
                                <w:tab w:val="left" w:pos="228" w:leader="none"/>
                              </w:tabs>
                              <w:ind w:left="1210" w:hanging="1210"/>
                              <w:rPr>
                                <w:iCs/>
                              </w:rPr>
                            </w:pPr>
                            <w:r>
                              <w:rPr/>
                              <w:t>3. «</w:t>
                            </w:r>
                            <w:r>
                              <w:rPr>
                                <w:iCs/>
                              </w:rPr>
                              <w:t xml:space="preserve">Приведение в нормативное состояние водоисточников, необходимых д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" w:leader="none"/>
                                <w:tab w:val="left" w:pos="228" w:leader="none"/>
                              </w:tabs>
                              <w:ind w:left="1210" w:hanging="1210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>противопожарных мероприят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жарная безопасность в населенных пунктах на территории сельского поселения «Туръ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существление безопасности населения в административных зданиях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Обеспечение условий по противопожарным мероприяти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Выполнение мероприятий по обеспечению надлежащего состояния источников противопожарного водоснаб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ые показатели (индикаторы) 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Доля населения в административных зданиях, охваченного средствами звуковой сигнализации (оповещением людей) на случай пожара (%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оличество проведенных мероприятий, направленные на предупреждение пожаров и обеспечения безопасности людей(ед.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Доля готовности транспортного средства, используемого при пожарно-спасательных работах (%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снижение количества или недопущение чрезвычайных ситуаций (ед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Доля населенных пунктов, оснащенных исправными источниками наружного противопожарного водоснабжения от общего количества населенных пунктов (%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количество приведенных в нормативное состояние пожарных водоем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(ед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ок реализации Программы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022-2025</w:t>
                            </w:r>
                            <w:r>
                              <w:rPr>
                                <w:b/>
                              </w:rPr>
                              <w:t xml:space="preserve"> го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2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ирования Программ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федерального бюджета (</w:t>
                            </w:r>
                            <w:r>
                              <w:rPr>
                                <w:rFonts w:eastAsia="Calibri"/>
                              </w:rPr>
                              <w:t>тыс. руб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республиканского бюджета (</w:t>
                            </w:r>
                            <w:r>
                              <w:rPr>
                                <w:rFonts w:eastAsia="Calibri"/>
                              </w:rPr>
                              <w:t>тыс. руб)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районного бюджета (</w:t>
                            </w:r>
                            <w:r>
                              <w:rPr>
                                <w:rFonts w:eastAsia="Calibri"/>
                              </w:rPr>
                              <w:t>тыс. руб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местного бюджета (</w:t>
                            </w:r>
                            <w:r>
                              <w:rPr>
                                <w:rFonts w:eastAsia="Calibri"/>
                              </w:rPr>
                              <w:t>тыс. руб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(</w:t>
                            </w:r>
                            <w:r>
                              <w:rPr>
                                <w:rFonts w:eastAsia="Calibri"/>
                              </w:rPr>
                              <w:t>тыс. руб)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2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48,8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 280,6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1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31,45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48,8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 280,6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1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31,458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жидаемые результ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В результате реализации мероприятий муниципальной Программы ожидается: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обеспечение безопасности и защищенности личности, имущества в административных здани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снижение числа пострадавших людей на пожарах благодаря правильным действиям при обнаружении пожаров и эвакуации люд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/>
                              <w:t>укрепление пожарной безопасности техническими средств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нижение риска возникновения пожаров и гибели люд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/>
                              <w:t>повышение уровня безопасности населения от пожар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1. «Безопасность населения в административных зданиях»</w:t>
      </w:r>
    </w:p>
    <w:p>
      <w:pPr>
        <w:pStyle w:val="Normal"/>
        <w:ind w:lef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992"/>
        <w:gridCol w:w="1323"/>
        <w:gridCol w:w="1158"/>
        <w:gridCol w:w="1157"/>
        <w:gridCol w:w="1158"/>
        <w:gridCol w:w="130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сельского поселения «Туръя»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уществление безопасности населения в административных зданиях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ервоочередных мер по противопожарной защите муниципальных учреждений и иных объектов массового нахождения люд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, направленных на соблюдение правил пожарной безопасности населением в зданиях АСП «Туръя»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оля населения в административных зданиях, охваченного средствами звуковой сигнализации (оповещением людей) на случай пожара; % </w:t>
            </w: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ичество проведенных мероприятий, направленные на предупреждение пожаров и обеспечения безопасности людей (ед.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</w:t>
            </w:r>
            <w:r>
              <w:rPr>
                <w:b/>
              </w:rPr>
              <w:t>2022-2025 г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73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спубликанск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</w:t>
            </w:r>
            <w:r>
              <w:rPr>
                <w:rFonts w:eastAsia="Calibri"/>
              </w:rPr>
              <w:t>тыс. руб)</w:t>
            </w:r>
          </w:p>
        </w:tc>
      </w:tr>
      <w:tr>
        <w:trPr>
          <w:trHeight w:val="107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00</w:t>
            </w:r>
          </w:p>
          <w:p>
            <w:pPr>
              <w:pStyle w:val="Normal"/>
              <w:rPr/>
            </w:pPr>
            <w:r>
              <w:rPr/>
              <w:t>10,8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29,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00</w:t>
            </w:r>
          </w:p>
          <w:p>
            <w:pPr>
              <w:pStyle w:val="Normal"/>
              <w:rPr/>
            </w:pPr>
            <w:r>
              <w:rPr/>
              <w:t>10,8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29,400</w:t>
            </w:r>
          </w:p>
        </w:tc>
      </w:tr>
      <w:tr>
        <w:trPr>
          <w:trHeight w:val="7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еспечение безопасности и защищенности личности, имущества в административных здания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нижение числа пострадавших людей на пожарах благодаря правильным действиям при обнаружении пожаров и эвакуации людей.</w:t>
            </w:r>
          </w:p>
        </w:tc>
      </w:tr>
    </w:tbl>
    <w:p>
      <w:pPr>
        <w:pStyle w:val="Normal"/>
        <w:ind w:lef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2. «Противопожарные мероприятия»</w:t>
      </w:r>
    </w:p>
    <w:p>
      <w:pPr>
        <w:pStyle w:val="Normal"/>
        <w:ind w:lef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992"/>
        <w:gridCol w:w="1323"/>
        <w:gridCol w:w="1158"/>
        <w:gridCol w:w="1157"/>
        <w:gridCol w:w="1158"/>
        <w:gridCol w:w="1158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сельского поселения «Туръя»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по противопожарным мероприятиям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олнение расходных обязательств, отнесенных к полномочиям соответствующих органов местного само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формационное обеспечение, противопожарная пропаганда и обучение мерам пожарной безопасн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lang w:eastAsia="en-US"/>
              </w:rPr>
              <w:t>обустройство водо-источников, необходимых для противопожарных мероприятий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trike/>
                <w:color w:val="FF0000"/>
              </w:rPr>
            </w:pPr>
            <w:r>
              <w:rPr/>
              <w:t>доля готовности транспортного средства, используемого при пожарно-спасательных работах, %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trike/>
                <w:color w:val="FF0000"/>
              </w:rPr>
            </w:pPr>
            <w:r>
              <w:rPr>
                <w:rFonts w:eastAsia="Calibri"/>
                <w:lang w:eastAsia="en-US"/>
              </w:rPr>
              <w:t>снижение количества чрезвычайных ситуаций (ед.)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личество отремонтированных пожарных водоемов (ед)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</w:t>
            </w:r>
            <w:r>
              <w:rPr>
                <w:b/>
              </w:rPr>
              <w:t>2022-2025 г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73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спубликанск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</w:t>
            </w:r>
            <w:r>
              <w:rPr>
                <w:rFonts w:eastAsia="Calibri"/>
              </w:rPr>
              <w:t>тыс. руб)</w:t>
            </w:r>
          </w:p>
        </w:tc>
      </w:tr>
      <w:tr>
        <w:trPr>
          <w:trHeight w:val="107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20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,85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00</w:t>
            </w:r>
          </w:p>
          <w:p>
            <w:pPr>
              <w:pStyle w:val="Normal"/>
              <w:rPr/>
            </w:pPr>
            <w:r>
              <w:rPr/>
              <w:t>202,0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20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,85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00</w:t>
            </w:r>
          </w:p>
          <w:p>
            <w:pPr>
              <w:pStyle w:val="Normal"/>
              <w:rPr/>
            </w:pPr>
            <w:r>
              <w:rPr/>
              <w:t>202,058</w:t>
            </w:r>
          </w:p>
        </w:tc>
      </w:tr>
      <w:tr>
        <w:trPr>
          <w:trHeight w:val="7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trike/>
                <w:color w:val="FF0000"/>
              </w:rPr>
            </w:pPr>
            <w:r>
              <w:rPr/>
              <w:t>укрепление пожарной безопасности техническими средств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/>
                <w:lang w:eastAsia="en-US"/>
              </w:rPr>
              <w:t>снижение риска возникновения пожаров и гибели людей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дпрограмма 3. </w:t>
      </w: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Привидение в нормативное состояние водо-источников, необходимых для противопожарных мероприятий»</w:t>
      </w:r>
    </w:p>
    <w:p>
      <w:pPr>
        <w:pStyle w:val="Normal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6076950" cy="49434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4"/>
                              <w:gridCol w:w="992"/>
                              <w:gridCol w:w="1323"/>
                              <w:gridCol w:w="1158"/>
                              <w:gridCol w:w="1157"/>
                              <w:gridCol w:w="1158"/>
                              <w:gridCol w:w="1158"/>
                            </w:tblGrid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 исполнитель муниципальной Под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  сельского поселения «Туръ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ел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ыполнение мероприятий по обеспечению надлежащего состояния источников противопожарного водоснаб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бустройство водо-источников, необходимых для противопожар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повышение готовности реагирования к тушению пожар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ые показатели (индикаторы) Под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Доля населенных пунктов, оснащенных исправными источниками наружного противопожарного водоснабжения от общего количества населенных пунктов (%)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" cy="22860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0" t="-158" r="-210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количество приведенных в нормативное состояние пожарных водоемов (ед) </w:t>
                                  </w: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9385" cy="22098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8" t="-177" r="-258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220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апы и сроки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ок реализации </w:t>
                                  </w:r>
                                  <w:r>
                                    <w:rPr>
                                      <w:b/>
                                    </w:rPr>
                                    <w:t>2023-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2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ирова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федерального бюджета (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тыс. руб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республиканского бюджета (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тыс. руб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районного бюджета (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тыс. руб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местного бюджета (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тыс. руб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(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тыс. 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0,0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жидаем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нижение риска возникновения пожаров и гибели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повышение уровня безопасности населения от пожар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89.25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4"/>
                        <w:gridCol w:w="992"/>
                        <w:gridCol w:w="1323"/>
                        <w:gridCol w:w="1158"/>
                        <w:gridCol w:w="1157"/>
                        <w:gridCol w:w="1158"/>
                        <w:gridCol w:w="1158"/>
                      </w:tblGrid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 исполнитель муниципальной Под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  сельского поселения «Туръ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исполн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ыполнение мероприятий по обеспечению надлежащего состояния источников противопожарного водоснаб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бустройство водо-источников, необходимых для противопожарных мероприят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повышение готовности реагирования к тушению пожар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ые показатели (индикаторы) Под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Доля населенных пунктов, оснащенных исправными источниками наружного противопожарного водоснабжения от общего количества населенных пунктов (%)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2286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0" t="-158" r="-210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количество приведенных в нормативное состояние пожарных водоемов (ед) </w:t>
                            </w: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385" cy="2209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8" t="-177" r="-258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апы и сроки реализации Под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ок реализации </w:t>
                            </w:r>
                            <w:r>
                              <w:rPr>
                                <w:b/>
                              </w:rPr>
                              <w:t>2023-2025 го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2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ирования Подпрограмм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федерального бюджета (</w:t>
                            </w:r>
                            <w:r>
                              <w:rPr>
                                <w:rFonts w:eastAsia="Calibri"/>
                              </w:rPr>
                              <w:t>тыс. руб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республиканского бюджета (</w:t>
                            </w:r>
                            <w:r>
                              <w:rPr>
                                <w:rFonts w:eastAsia="Calibri"/>
                              </w:rPr>
                              <w:t>тыс. руб)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районного бюджета (</w:t>
                            </w:r>
                            <w:r>
                              <w:rPr>
                                <w:rFonts w:eastAsia="Calibri"/>
                              </w:rPr>
                              <w:t>тыс. руб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местного бюджета (</w:t>
                            </w:r>
                            <w:r>
                              <w:rPr>
                                <w:rFonts w:eastAsia="Calibri"/>
                              </w:rPr>
                              <w:t>тыс. руб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(</w:t>
                            </w:r>
                            <w:r>
                              <w:rPr>
                                <w:rFonts w:eastAsia="Calibri"/>
                              </w:rPr>
                              <w:t>тыс. руб)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2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0,0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0,000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жидаемые результ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нижение риска возникновения пожаров и гибели люд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/>
                              <w:t>повышение уровня безопасности населения от пожар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еления «Туръя» от 16.01.2023 г. 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330"/>
      <w:bookmarkStart w:id="1" w:name="P330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характеристик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муниципальной программы сельского поселения «Туръ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жарная безопасность в населенных пунктах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«Туръя»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843"/>
        <w:gridCol w:w="1134"/>
        <w:gridCol w:w="1134"/>
        <w:gridCol w:w="2693"/>
      </w:tblGrid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основного мероприятия&lt;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sz w:val="24"/>
                <w:szCs w:val="24"/>
              </w:rPr>
              <w:t>Пожарная безопасность в населенных пунктах на территории сельского поселения «Туръя»»</w:t>
            </w:r>
          </w:p>
        </w:tc>
      </w:tr>
      <w:tr>
        <w:trPr>
          <w:trHeight w:val="28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eastAsia="Calibri"/>
                <w:b/>
                <w:bCs/>
                <w:sz w:val="24"/>
                <w:szCs w:val="24"/>
              </w:rPr>
              <w:t>«Безопасность населения в административных зданиях»</w:t>
            </w:r>
          </w:p>
        </w:tc>
      </w:tr>
      <w:tr>
        <w:trPr>
          <w:trHeight w:val="28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дача 1.1. </w:t>
            </w:r>
            <w:r>
              <w:rPr>
                <w:sz w:val="24"/>
                <w:szCs w:val="24"/>
              </w:rPr>
              <w:t>реализация первоочередных мер по противопожарной защите муниципальных учреждений и иных объектов массового нахождения людей</w:t>
            </w:r>
          </w:p>
        </w:tc>
      </w:tr>
      <w:tr>
        <w:trPr>
          <w:trHeight w:val="1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1</w:t>
            </w:r>
          </w:p>
          <w:p>
            <w:pPr>
              <w:pStyle w:val="Normal"/>
              <w:rPr/>
            </w:pPr>
            <w:r>
              <w:rPr/>
              <w:t xml:space="preserve">техническое обслуживание пожарной сигн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«Туръ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в административных зданиях, охваченного средствами звуковой сигнализации (оповещением людей) на случай пожара (%)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дача 1.2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реализация мероприятий, направленных на соблюдение правил пожарной безопасности населением </w:t>
            </w:r>
            <w:r>
              <w:rPr>
                <w:sz w:val="24"/>
                <w:szCs w:val="24"/>
              </w:rPr>
              <w:t>в зданиях АСП «Туръя».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1</w:t>
            </w:r>
          </w:p>
          <w:p>
            <w:pPr>
              <w:pStyle w:val="Normal"/>
              <w:rPr/>
            </w:pPr>
            <w:r>
              <w:rPr/>
              <w:t>Наличие исправных огнетушителей, знаков оповещения световых таб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Туръ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количества чрезвычайных ситуаций (ед.)</w:t>
            </w:r>
          </w:p>
        </w:tc>
      </w:tr>
      <w:tr>
        <w:trPr>
          <w:trHeight w:val="32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/>
              <w:t xml:space="preserve"> «</w:t>
            </w:r>
            <w:r>
              <w:rPr>
                <w:b/>
                <w:bCs/>
                <w:sz w:val="24"/>
                <w:szCs w:val="24"/>
              </w:rPr>
              <w:t>Противопожарные мероприятия»</w:t>
            </w:r>
          </w:p>
        </w:tc>
      </w:tr>
      <w:tr>
        <w:trPr>
          <w:trHeight w:val="32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1. </w:t>
            </w:r>
            <w:r>
              <w:rPr>
                <w:sz w:val="24"/>
                <w:szCs w:val="24"/>
              </w:rPr>
              <w:t>Выполнение расходных обязательств, отнесенных к полномочиям соответствующих органов местного самоуправления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транспортного средства, оснащенного пожарно-техническим оборудованием, используемым при пожарно-спасательных рабо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«Туръ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оля готовности транспортного средства, используемого при пожарно-спасательных работах, %</w:t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Задача 2.2. </w:t>
            </w:r>
            <w:r>
              <w:rPr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кация материалов по противопожарной тематике на информационных стендах и в помещени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сельского поселения «Туръ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личество проведенных мероприятий, направленные на предупреждение пожаров и обеспечения безопасности людей (ед.)</w:t>
            </w:r>
          </w:p>
        </w:tc>
      </w:tr>
      <w:tr>
        <w:trPr>
          <w:trHeight w:val="20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/>
              <w:t xml:space="preserve"> «</w:t>
            </w:r>
            <w:r>
              <w:rPr>
                <w:b/>
                <w:bCs/>
                <w:sz w:val="24"/>
                <w:szCs w:val="24"/>
              </w:rPr>
              <w:t>Привидение в нормативное состояние водоисточников, необходимых для противопожарных мероприятий»</w:t>
            </w:r>
          </w:p>
        </w:tc>
      </w:tr>
      <w:tr>
        <w:trPr>
          <w:trHeight w:val="20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Задача 3.1.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устройство водо-источников, необходимых для противопожарных мероприятий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3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тивопожарных мер в посел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сельского поселения «Туръ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личество приведенных в нормативное состояние пожарных водоемо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(ед) </w:t>
            </w:r>
          </w:p>
        </w:tc>
      </w:tr>
      <w:tr>
        <w:trPr>
          <w:trHeight w:val="20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Задача 3.2. </w:t>
            </w:r>
            <w:r>
              <w:rPr>
                <w:sz w:val="24"/>
                <w:szCs w:val="24"/>
              </w:rPr>
              <w:t>повышение готовности реагирования к тушению пожаров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3.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СП «Туръ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0" w:firstLine="720"/>
        <w:jc w:val="right"/>
        <w:rPr>
          <w:color w:val="000000"/>
        </w:rPr>
      </w:pPr>
      <w:r>
        <w:rPr>
          <w:color w:val="000000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сведения о целевых индикаторах (показателях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Пожарная безопасность в населенных пунктах</w:t>
      </w:r>
    </w:p>
    <w:p>
      <w:pPr>
        <w:pStyle w:val="Normal"/>
        <w:ind w:firstLine="709"/>
        <w:jc w:val="center"/>
        <w:rPr/>
      </w:pPr>
      <w:r>
        <w:rPr/>
        <w:t>на территории сельского поселения «Туръя»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79"/>
        <w:gridCol w:w="1036"/>
        <w:gridCol w:w="1036"/>
        <w:gridCol w:w="1036"/>
        <w:gridCol w:w="1036"/>
        <w:gridCol w:w="1036"/>
        <w:gridCol w:w="1036"/>
        <w:gridCol w:w="1036"/>
        <w:gridCol w:w="1029"/>
        <w:gridCol w:w="7"/>
        <w:gridCol w:w="203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Показатель (индикатор)</w:t>
            </w:r>
            <w:r>
              <w:rPr/>
              <w:br w:type="textWrapping" w:clear="all"/>
            </w:r>
            <w:r>
              <w:rPr/>
              <w:t>(наименование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rPr/>
            </w:pPr>
            <w:r>
              <w:rPr/>
              <w:t>Направленность</w:t>
            </w:r>
          </w:p>
          <w:p>
            <w:pPr>
              <w:pStyle w:val="Normal"/>
              <w:autoSpaceDE w:val="false"/>
              <w:spacing w:before="0" w:after="120"/>
              <w:ind w:right="-11" w:hanging="0"/>
              <w:rPr/>
            </w:pPr>
            <w:hyperlink w:anchor="P1019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rPr/>
            </w:pPr>
            <w:r>
              <w:rPr/>
              <w:t>Принадлежность</w:t>
            </w:r>
          </w:p>
          <w:p>
            <w:pPr>
              <w:pStyle w:val="Normal"/>
              <w:autoSpaceDE w:val="false"/>
              <w:spacing w:before="0" w:after="120"/>
              <w:ind w:right="-11" w:hanging="0"/>
              <w:rPr/>
            </w:pPr>
            <w:hyperlink w:anchor="P1019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>
                <w:lang w:eastAsia="en-US"/>
              </w:rPr>
              <w:t xml:space="preserve">Значения индикатора (показателя) </w:t>
            </w:r>
            <w:hyperlink w:anchor="P1035">
              <w:r>
                <w:rPr>
                  <w:rStyle w:val="InternetLink"/>
                  <w:lang w:eastAsia="en-US"/>
                </w:rPr>
                <w:t>&lt;3&gt;</w:t>
              </w:r>
            </w:hyperlink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(фак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3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</w:t>
            </w:r>
            <w:r>
              <w:rPr>
                <w:bCs/>
                <w:sz w:val="24"/>
                <w:szCs w:val="24"/>
              </w:rPr>
              <w:t xml:space="preserve"> «Пожарная безопасность в населенных пунктах на территории сельского поселения «Туръя»»</w:t>
            </w:r>
          </w:p>
        </w:tc>
      </w:tr>
      <w:tr>
        <w:trPr>
          <w:trHeight w:val="1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населения в админист-ных зданиях, охваченного средствами звуковой сигнализации (оповещением людей) на случай пожа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ИЦ; ИС</w:t>
            </w:r>
          </w:p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 xml:space="preserve">Администрация сельского поселения «Туръя» </w:t>
            </w:r>
          </w:p>
        </w:tc>
      </w:tr>
      <w:tr>
        <w:trPr>
          <w:trHeight w:val="1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, направленные на предупреждение пожаров и обеспечения безопасности люд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color w:val="FF0000"/>
                <w:position w:val="-6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ИЦ; ИС</w:t>
            </w:r>
          </w:p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Администрация сельского поселения «Туръя»</w:t>
            </w:r>
          </w:p>
        </w:tc>
      </w:tr>
      <w:tr>
        <w:trPr>
          <w:trHeight w:val="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готовности транспортного средства, используемого при пожарно-спасательных работ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color w:val="FF0000"/>
                <w:position w:val="-6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ИЦ; ИС</w:t>
            </w:r>
          </w:p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9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9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9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9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 xml:space="preserve">Администрация сельского поселения «Туръя» 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количества или недопущение чрезвычайных ситу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color w:val="FF0000"/>
                <w:position w:val="-6"/>
                <w:sz w:val="24"/>
                <w:szCs w:val="24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ИЦ; ИС</w:t>
            </w:r>
          </w:p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Администрация сельского поселения «Туръя»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оличество приведенных в нормативное состояние пожарных водоем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position w:val="-6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ИЦ; ИС</w:t>
            </w:r>
          </w:p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Туръя»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>
                <w:position w:val="-6"/>
                <w:sz w:val="22"/>
                <w:szCs w:val="22"/>
                <w:lang w:val="en-US" w:eastAsia="en-US"/>
              </w:rPr>
            </w:pPr>
            <w:r>
              <w:rPr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>
                <w:position w:val="-6"/>
                <w:sz w:val="22"/>
                <w:szCs w:val="22"/>
                <w:lang w:val="en-US" w:eastAsia="en-US"/>
              </w:rPr>
            </w:pPr>
            <w:r>
              <w:rPr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rFonts w:eastAsia="Calibri"/>
                <w:bCs/>
                <w:sz w:val="24"/>
                <w:szCs w:val="24"/>
              </w:rPr>
              <w:t>«Безопасность населения в административных зданиях»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rPr>
                <w:sz w:val="24"/>
              </w:rPr>
            </w:pPr>
            <w:r>
              <w:rPr>
                <w:sz w:val="24"/>
              </w:rPr>
              <w:t xml:space="preserve">Задача 1.1. </w:t>
            </w:r>
            <w:r>
              <w:rPr>
                <w:sz w:val="24"/>
                <w:szCs w:val="24"/>
              </w:rPr>
              <w:t>реализация первоочередных мер по противопожарной защите муниципальных учреждений и иных объектов массового нахождения людей</w:t>
            </w:r>
          </w:p>
        </w:tc>
      </w:tr>
      <w:tr>
        <w:trPr>
          <w:trHeight w:val="1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 в администр-ных зданиях, охваченного средствами звуковой сигнализации (оповещением людей) на случай пожар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ИЗ; И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Администрация сельского поселения «Туръя» (отдел бухгалтерского учета)</w:t>
            </w:r>
          </w:p>
        </w:tc>
      </w:tr>
      <w:tr>
        <w:trPr>
          <w:trHeight w:val="369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rPr/>
            </w:pPr>
            <w:r>
              <w:rPr>
                <w:sz w:val="24"/>
              </w:rPr>
              <w:t xml:space="preserve">Задача 1.2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реализация мероприятий, направленных на соблюдение правил пожарной безопасности населением </w:t>
            </w:r>
            <w:r>
              <w:rPr>
                <w:sz w:val="24"/>
                <w:szCs w:val="24"/>
              </w:rPr>
              <w:t>в зданиях АСП «Туръя»</w:t>
            </w:r>
          </w:p>
        </w:tc>
      </w:tr>
      <w:tr>
        <w:trPr>
          <w:trHeight w:val="1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, направленные на предупреждение пожаров и обеспечения безопасности люд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color w:val="FF0000"/>
                <w:position w:val="-6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ИЗ; ИМ</w:t>
            </w:r>
          </w:p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Администрация сельского поселения «Туръя»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bCs/>
                <w:sz w:val="24"/>
                <w:szCs w:val="24"/>
              </w:rPr>
              <w:t>Противопожарные мероприятия»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rPr/>
            </w:pPr>
            <w:r>
              <w:rPr>
                <w:sz w:val="22"/>
                <w:szCs w:val="22"/>
              </w:rPr>
              <w:t>Задача 2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полнение расходных обязательств, отнесенных к полномочиям соответствующих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>доля готовности пожарного транспортного средства, используемого при пожарно-спасательных работа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ИЗ; ИМ</w:t>
            </w:r>
          </w:p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9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9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9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9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Туръя»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Задача 2.2. </w:t>
            </w:r>
            <w:r>
              <w:rPr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снижение количества или недопущение чрезвычайных ситу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color w:val="FF0000"/>
                <w:position w:val="-6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2095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color w:val="FF0000"/>
                <w:position w:val="-6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position w:val="-6"/>
                <w:sz w:val="24"/>
                <w:szCs w:val="24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ИЗ; ИМ</w:t>
            </w:r>
          </w:p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Туръя»</w:t>
            </w:r>
          </w:p>
        </w:tc>
      </w:tr>
      <w:tr>
        <w:trPr>
          <w:trHeight w:val="361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/>
              <w:t xml:space="preserve"> «</w:t>
            </w:r>
            <w:r>
              <w:rPr>
                <w:bCs/>
                <w:sz w:val="24"/>
                <w:szCs w:val="24"/>
              </w:rPr>
              <w:t>Привидение в нормативное состояние водо-источников, необходимых для противопожарных мероприятий»</w:t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Задача 3.1.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устройство водо-источников, необходимых для противопожарн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оличество приведенных в нормативное состояние пожарных водоем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position w:val="-6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ИЗ; ИМ</w:t>
            </w:r>
          </w:p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Туръя»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2. повышение готовности реагирования к тушению пож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>
                <w:color w:val="FF0000"/>
                <w:position w:val="-6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position w:val="-6"/>
                <w:sz w:val="24"/>
                <w:szCs w:val="24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>
                <w:color w:val="FF0000"/>
                <w:position w:val="-6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position w:val="-6"/>
                <w:sz w:val="24"/>
                <w:szCs w:val="24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71"/>
        <w:gridCol w:w="1888"/>
        <w:gridCol w:w="2756"/>
        <w:gridCol w:w="1163"/>
        <w:gridCol w:w="1163"/>
        <w:gridCol w:w="1103"/>
        <w:gridCol w:w="992"/>
        <w:gridCol w:w="1134"/>
        <w:gridCol w:w="1560"/>
      </w:tblGrid>
      <w:tr>
        <w:trPr>
          <w:trHeight w:val="300" w:hRule="atLeast"/>
        </w:trPr>
        <w:tc>
          <w:tcPr>
            <w:tcW w:w="147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147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сурсное обеспечение и прогнозная (справочная) оценка расходов средств на реализацию целей </w:t>
            </w:r>
          </w:p>
        </w:tc>
      </w:tr>
      <w:tr>
        <w:trPr>
          <w:trHeight w:val="315" w:hRule="atLeast"/>
        </w:trPr>
        <w:tc>
          <w:tcPr>
            <w:tcW w:w="14751" w:type="dxa"/>
            <w:gridSpan w:val="10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ой программы «</w:t>
            </w:r>
            <w:r>
              <w:rPr>
                <w:b/>
                <w:sz w:val="24"/>
                <w:szCs w:val="24"/>
              </w:rPr>
              <w:t>Пожарная безопасность в населенных пунктах на территории сельского поселения «Туръя»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, соисполнители</w:t>
            </w:r>
          </w:p>
        </w:tc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549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sz w:val="24"/>
                <w:szCs w:val="24"/>
              </w:rPr>
              <w:t>Пожарная безопасность в населенных пунктах на территории сельского поселения «Туръя»»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сельского поселения «Туръя» (отдел бухгалтерского учета)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,8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0,6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0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 431,458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"Княжпогостский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 "Туръя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8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,6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1,458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сельского поселения «Туръя» (отдел бухгалтерского учета)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0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зопасность населения в административных зданиях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"Княжпогостский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3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 "Туръя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0</w:t>
            </w:r>
          </w:p>
        </w:tc>
      </w:tr>
      <w:tr>
        <w:trPr>
          <w:trHeight w:val="300" w:hRule="atLeast"/>
        </w:trPr>
        <w:tc>
          <w:tcPr>
            <w:tcW w:w="147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1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sz w:val="24"/>
                <w:szCs w:val="24"/>
              </w:rPr>
              <w:t>реализация первоочередных мер по противопожарной защите муниципальных учреждений и иных объектов массового нахождения людей</w:t>
            </w:r>
          </w:p>
        </w:tc>
      </w:tr>
      <w:tr>
        <w:trPr>
          <w:trHeight w:val="40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1.1.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техническое обслуживание пожарной сигнализаци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сельского поселения «Туръя» (отдел бухгалтерского учета).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0</w:t>
            </w:r>
          </w:p>
        </w:tc>
      </w:tr>
      <w:tr>
        <w:trPr>
          <w:trHeight w:val="27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"Княжпогостский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 "Туръя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2.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Туръя»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130,2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9,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130,402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"Княжпогостский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СП "Туръя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130,2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,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130,402</w:t>
            </w:r>
          </w:p>
        </w:tc>
      </w:tr>
      <w:tr>
        <w:trPr>
          <w:trHeight w:val="424" w:hRule="atLeast"/>
        </w:trPr>
        <w:tc>
          <w:tcPr>
            <w:tcW w:w="147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Выполнение расходных обязательств, отнесенных к полномочиям соответствующих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одержание трансп-ого средства, оснащенного пожарно-техническим оборудованием, используемым при пожарно-спас-ых работах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Туръя»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130,2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,8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130,402</w:t>
            </w:r>
          </w:p>
        </w:tc>
      </w:tr>
      <w:tr>
        <w:trPr>
          <w:trHeight w:val="3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"Княжпогостский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СП "Туръя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130,2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130,402</w:t>
            </w:r>
          </w:p>
        </w:tc>
      </w:tr>
      <w:tr>
        <w:trPr>
          <w:trHeight w:val="525" w:hRule="atLeast"/>
        </w:trPr>
        <w:tc>
          <w:tcPr>
            <w:tcW w:w="14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2.2. </w:t>
            </w:r>
            <w:r>
              <w:rPr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>
          <w:trHeight w:val="40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убликация материалов по противопожарной тематике на информационных стендах и в помещении администраци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Туръя»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"Княжпогостский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СП"Туръя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Туръя»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 200,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 0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 200,000</w:t>
            </w:r>
          </w:p>
        </w:tc>
      </w:tr>
      <w:tr>
        <w:trPr>
          <w:trHeight w:val="29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идение в нормативное состояние водо-источников, необходимых для противопожарных мероприятий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"Княжпогостский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СП"Туръя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200,000</w:t>
            </w:r>
          </w:p>
        </w:tc>
      </w:tr>
      <w:tr>
        <w:trPr>
          <w:trHeight w:val="296" w:hRule="atLeast"/>
        </w:trPr>
        <w:tc>
          <w:tcPr>
            <w:tcW w:w="147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3.1.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устройство водоисточников, необходимых для противопожарных мероприятий.</w:t>
            </w:r>
          </w:p>
        </w:tc>
      </w:tr>
      <w:tr>
        <w:trPr>
          <w:trHeight w:val="296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3.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Обеспечение противопожарных мер в поселениях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Туръя»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200,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0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200,000</w:t>
            </w:r>
          </w:p>
        </w:tc>
      </w:tr>
      <w:tr>
        <w:trPr>
          <w:trHeight w:val="29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СП"Туръя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200,000</w:t>
            </w:r>
          </w:p>
        </w:tc>
      </w:tr>
      <w:tr>
        <w:trPr>
          <w:trHeight w:val="296" w:hRule="atLeast"/>
        </w:trPr>
        <w:tc>
          <w:tcPr>
            <w:tcW w:w="147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3.2. </w:t>
            </w:r>
            <w:r>
              <w:rPr>
                <w:sz w:val="24"/>
                <w:szCs w:val="24"/>
              </w:rPr>
              <w:t>повышение готовности реагирования к тушению пожаров</w:t>
            </w:r>
          </w:p>
        </w:tc>
      </w:tr>
      <w:tr>
        <w:trPr>
          <w:trHeight w:val="296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3.2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Туръя»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СП"Туръя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7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2"/>
          <w:szCs w:val="22"/>
          <w:lang w:eastAsia="en-US"/>
        </w:rPr>
        <w:t>Таблица 4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966"/>
      <w:bookmarkEnd w:id="2"/>
      <w:r>
        <w:rPr>
          <w:sz w:val="22"/>
          <w:szCs w:val="22"/>
          <w:lang w:eastAsia="en-US"/>
        </w:rPr>
        <w:t xml:space="preserve">Комплексный план действий на 2023 год п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>«</w:t>
      </w:r>
      <w:r>
        <w:rPr/>
        <w:t>Пожарная безопасность в населенных пунктах на территории сельского поселения «Туръя»»</w:t>
      </w:r>
    </w:p>
    <w:tbl>
      <w:tblPr>
        <w:tblW w:w="154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333"/>
        <w:gridCol w:w="993"/>
        <w:gridCol w:w="992"/>
        <w:gridCol w:w="992"/>
        <w:gridCol w:w="1134"/>
        <w:gridCol w:w="992"/>
        <w:gridCol w:w="993"/>
        <w:gridCol w:w="992"/>
        <w:gridCol w:w="992"/>
        <w:gridCol w:w="567"/>
        <w:gridCol w:w="567"/>
        <w:gridCol w:w="567"/>
        <w:gridCol w:w="567"/>
        <w:gridCol w:w="1136"/>
        <w:gridCol w:w="142"/>
        <w:gridCol w:w="881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сновного мероприятия, мероприятия, контрольного события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начала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кончания реализации (дата контрольного события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ресурсного обеспечения на очередной финансовый год, рублей: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фик реализации на очередной финансовый год, квартал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ой индикатор (показатель)&lt;1&gt;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публи кан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, единица измере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одпрограмма 1 «</w:t>
            </w:r>
            <w:r>
              <w:rPr>
                <w:rFonts w:eastAsia="Calibri"/>
                <w:bCs/>
                <w:sz w:val="24"/>
                <w:szCs w:val="24"/>
              </w:rPr>
              <w:t>Безопасность населения в административных зданиях</w:t>
            </w:r>
            <w:r>
              <w:rPr>
                <w:lang w:eastAsia="en-US"/>
              </w:rPr>
              <w:t>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.1 </w:t>
            </w:r>
            <w:r>
              <w:rPr>
                <w:sz w:val="24"/>
                <w:szCs w:val="24"/>
              </w:rPr>
              <w:t>реализация первоочередных мер по противопожарной защите муниципальных учреждений и иных объектов массового нахождения люд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техническое обслуживание пожарной сигн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18"/>
                <w:szCs w:val="18"/>
              </w:rPr>
              <w:t>АСП «Туръя» (отдел бухгалтерского у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арт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Декабрь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1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10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286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158" r="-21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ное событие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.2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реализация мероприятий, направленных на соблюдение правил пожарной безопасности населением </w:t>
            </w:r>
            <w:r>
              <w:rPr>
                <w:sz w:val="24"/>
                <w:szCs w:val="24"/>
              </w:rPr>
              <w:t>в зданиях АСП «Туръя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Наличие исправных огнетушителей, знаков оповещения световых таб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АСП «Туръ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2.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ное событие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по подпрограмм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z w:val="24"/>
                <w:szCs w:val="24"/>
              </w:rPr>
              <w:t>Противопожарные мероприятия</w:t>
            </w:r>
            <w:r>
              <w:rPr>
                <w:lang w:eastAsia="en-US"/>
              </w:rPr>
              <w:t>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2.1 </w:t>
            </w:r>
            <w:r>
              <w:rPr>
                <w:sz w:val="24"/>
                <w:szCs w:val="24"/>
              </w:rPr>
              <w:t>Выполнение расходных обязательств, отнесенных к полномочиям соответствующих органов местного самоуправ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2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Содержание трансп-го средства, оснащенного пожарно-техническим оборудованием, исполь-м при пожарно-спасательных рабо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18"/>
                <w:szCs w:val="18"/>
              </w:rPr>
              <w:t>АСП «Туръя» (отдел бухг-ского у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Январь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Декабрь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9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9,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286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58" r="-21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2.1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ное событие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2.2 </w:t>
            </w:r>
            <w:r>
              <w:rPr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убликация материалов по противопожарной тематике на информационных стендах и в помещени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18"/>
                <w:szCs w:val="18"/>
              </w:rPr>
              <w:t xml:space="preserve">АСП «Туръ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2.2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ное событие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по подпрограмм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9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9,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/>
              <w:t xml:space="preserve"> «</w:t>
            </w:r>
            <w:r>
              <w:rPr>
                <w:bCs/>
                <w:sz w:val="24"/>
                <w:szCs w:val="24"/>
              </w:rPr>
              <w:t>Привидение в нормативное состояние водоисточников, необходимых для противопожарных мероприятий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Задача 3.1.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устройство водоисточников, необходимых для противопожарных мероприяти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3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тивопожарных мер в поселениях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АСП «Туръя» (отдел бухг-ского у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Июнь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Декабрь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 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 2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2860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158" r="-21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Мероприятие 3.2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ное событие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по подпрограмме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 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 2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280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280,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footerReference w:type="default" r:id="rId25"/>
          <w:type w:val="nextPage"/>
          <w:pgSz w:orient="landscape" w:w="16838" w:h="11906"/>
          <w:pgMar w:left="851" w:right="1134" w:gutter="0" w:header="0" w:top="709" w:footer="567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b/>
          <w:b/>
          <w:sz w:val="26"/>
          <w:szCs w:val="26"/>
        </w:rPr>
      </w:pPr>
      <w:bookmarkStart w:id="3" w:name="P1309"/>
      <w:bookmarkEnd w:id="3"/>
      <w:r>
        <w:rPr>
          <w:rFonts w:eastAsia="Calibri"/>
          <w:lang w:eastAsia="en-US"/>
        </w:rPr>
        <w:t>&lt;1&gt; - наименование и значение целевого индикатора (показателя) должно соответствовать таблице 2 «Перечень и сведения о целевых индикаторах (показателях) муниципальной программ</w:t>
      </w:r>
      <w:r>
        <w:rPr/>
        <w:t>ы</w:t>
      </w:r>
    </w:p>
    <w:p>
      <w:pPr>
        <w:pStyle w:val="Normal"/>
        <w:ind w:lef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6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0" w:hanging="396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CharStyle63">
    <w:name w:val="CharStyle6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64">
    <w:name w:val="CharStyle6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30">
    <w:name w:val="CharStyle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spacing w:lineRule="exact" w:line="322"/>
      <w:jc w:val="both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0">
    <w:name w:val="Style0"/>
    <w:basedOn w:val="Normal"/>
    <w:qFormat/>
    <w:pPr>
      <w:spacing w:lineRule="exact" w:line="326"/>
      <w:jc w:val="center"/>
    </w:pPr>
    <w:rPr/>
  </w:style>
  <w:style w:type="paragraph" w:styleId="Style65">
    <w:name w:val="Style65"/>
    <w:basedOn w:val="Normal"/>
    <w:qFormat/>
    <w:pPr>
      <w:spacing w:lineRule="exact" w:line="322"/>
      <w:ind w:firstLine="715"/>
      <w:jc w:val="both"/>
    </w:pPr>
    <w:rPr/>
  </w:style>
  <w:style w:type="paragraph" w:styleId="Style54">
    <w:name w:val="Style54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>
      <w:spacing w:lineRule="exact" w:line="326"/>
    </w:pPr>
    <w:rPr/>
  </w:style>
  <w:style w:type="paragraph" w:styleId="Style63">
    <w:name w:val="Style63"/>
    <w:basedOn w:val="Normal"/>
    <w:qFormat/>
    <w:pPr>
      <w:spacing w:lineRule="exact" w:line="322"/>
      <w:ind w:firstLine="979"/>
      <w:jc w:val="both"/>
    </w:pPr>
    <w:rPr/>
  </w:style>
  <w:style w:type="paragraph" w:styleId="Style179">
    <w:name w:val="Style179"/>
    <w:basedOn w:val="Normal"/>
    <w:qFormat/>
    <w:pPr>
      <w:spacing w:lineRule="exact" w:line="322"/>
      <w:ind w:firstLine="600"/>
    </w:pPr>
    <w:rPr/>
  </w:style>
  <w:style w:type="paragraph" w:styleId="Style255">
    <w:name w:val="Style255"/>
    <w:basedOn w:val="Normal"/>
    <w:qFormat/>
    <w:pPr>
      <w:spacing w:lineRule="exact" w:line="278"/>
    </w:pPr>
    <w:rPr/>
  </w:style>
  <w:style w:type="paragraph" w:styleId="Style280">
    <w:name w:val="Style280"/>
    <w:basedOn w:val="Normal"/>
    <w:qFormat/>
    <w:pPr>
      <w:spacing w:lineRule="exact" w:line="278"/>
    </w:pPr>
    <w:rPr/>
  </w:style>
  <w:style w:type="paragraph" w:styleId="Style75">
    <w:name w:val="Style75"/>
    <w:basedOn w:val="Normal"/>
    <w:qFormat/>
    <w:pPr>
      <w:spacing w:lineRule="exact" w:line="322"/>
      <w:ind w:firstLine="518"/>
      <w:jc w:val="both"/>
    </w:pPr>
    <w:rPr/>
  </w:style>
  <w:style w:type="paragraph" w:styleId="Style23">
    <w:name w:val="Style2"/>
    <w:basedOn w:val="Normal"/>
    <w:qFormat/>
    <w:pPr/>
    <w:rPr/>
  </w:style>
  <w:style w:type="paragraph" w:styleId="Style346">
    <w:name w:val="Style346"/>
    <w:basedOn w:val="Normal"/>
    <w:qFormat/>
    <w:pPr>
      <w:spacing w:lineRule="exact" w:line="322"/>
      <w:ind w:firstLine="355"/>
      <w:jc w:val="both"/>
    </w:pPr>
    <w:rPr/>
  </w:style>
  <w:style w:type="paragraph" w:styleId="Style56">
    <w:name w:val="Style56"/>
    <w:basedOn w:val="Normal"/>
    <w:qFormat/>
    <w:pPr>
      <w:spacing w:lineRule="exact" w:line="322"/>
      <w:jc w:val="both"/>
    </w:pPr>
    <w:rPr/>
  </w:style>
  <w:style w:type="paragraph" w:styleId="Style365">
    <w:name w:val="Style365"/>
    <w:basedOn w:val="Normal"/>
    <w:qFormat/>
    <w:pPr>
      <w:spacing w:lineRule="exact" w:line="322"/>
      <w:ind w:firstLine="706"/>
      <w:jc w:val="both"/>
    </w:pPr>
    <w:rPr/>
  </w:style>
  <w:style w:type="paragraph" w:styleId="TextBodyIndent">
    <w:name w:val="Body Text Indent"/>
    <w:basedOn w:val="Normal"/>
    <w:pPr>
      <w:ind w:firstLine="720"/>
    </w:pPr>
    <w:rPr>
      <w:rFonts w:ascii="Calibri" w:hAnsi="Calibri" w:eastAsia="Calibri" w:cs="Calibri"/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png"/><Relationship Id="rId9" Type="http://schemas.openxmlformats.org/officeDocument/2006/relationships/image" Target="media/image2.wmf"/><Relationship Id="rId10" Type="http://schemas.openxmlformats.org/officeDocument/2006/relationships/image" Target="media/image4.pn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5.png"/><Relationship Id="rId21" Type="http://schemas.openxmlformats.org/officeDocument/2006/relationships/image" Target="media/image2.wmf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52:00Z</dcterms:created>
  <dc:creator>ор</dc:creator>
  <dc:description/>
  <cp:keywords/>
  <dc:language>en-US</dc:language>
  <cp:lastModifiedBy>Специалист</cp:lastModifiedBy>
  <cp:lastPrinted>2023-07-12T17:17:00Z</cp:lastPrinted>
  <dcterms:modified xsi:type="dcterms:W3CDTF">2023-07-12T14:19:00Z</dcterms:modified>
  <cp:revision>245</cp:revision>
  <dc:subject/>
  <dc:title>           «Ветью»                                                                                     Глава</dc:title>
</cp:coreProperties>
</file>