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278"/>
      </w:tblGrid>
      <w:tr>
        <w:trPr>
          <w:trHeight w:val="36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70" w:hanging="7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УРЪ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Т ОВМÖДЧÖМИН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70" w:hanging="7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74168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ТУРЪ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Ö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27 марта  2019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№ 5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Туръя,Княжпогостский район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 адре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Постановлением Правительства Российской Федерации от 19 ноября  2014  года  № 1221  «Об утверждении  Правил  присвоения,  изменения  и аннулирования  адресов»,  в целях </w:t>
      </w:r>
      <w:r>
        <w:rPr>
          <w:rFonts w:cs="Times New Roman" w:ascii="Times New Roman" w:hAnsi="Times New Roman"/>
          <w:sz w:val="24"/>
        </w:rPr>
        <w:t xml:space="preserve">упорядочения адресного хозяйства в деревне Луг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Присвоить жилому  дому, расположенному на  земельном  участке с  кадастровым  номером 11:10:0601 001:21, принадлежащему  Куликович Светлане Викторовне, адрес: Российская Федерация,  Республика Коми, Княжпогостский муниципальный район, СП  «Туръя»,  деревня Луг, дом  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 «Туръя»                                                  А.Н.Шлоп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05:00Z</dcterms:created>
  <dc:creator>ШОШКА</dc:creator>
  <dc:description/>
  <cp:keywords/>
  <dc:language>en-US</dc:language>
  <cp:lastModifiedBy>USER</cp:lastModifiedBy>
  <cp:lastPrinted>2019-03-28T10:38:00Z</cp:lastPrinted>
  <dcterms:modified xsi:type="dcterms:W3CDTF">2019-04-08T07:55:00Z</dcterms:modified>
  <cp:revision>78</cp:revision>
  <dc:subject/>
  <dc:title>УТВЕРЖДАЮ:</dc:title>
</cp:coreProperties>
</file>