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4278"/>
      </w:tblGrid>
      <w:tr>
        <w:trPr>
          <w:trHeight w:val="36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770" w:hanging="7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УРЪ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Т ОВМÖДЧÖМИН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770" w:hanging="7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</wp:posOffset>
                  </wp:positionV>
                  <wp:extent cx="74168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ТУРЪЯ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ÖМ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01 апреля  2019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№ 6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Туръя,Княжпогостский район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а Коми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сельского поселения «Туръя» от 17 марта 2014 г. №9 «О создании комиссии по осуществлению закупок на поставку товаров, оказание услуг, выполнения работ  для нужд администрации сельского поселения «Туръ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9 Федерального закона от 5 апреля 2013 года № 44 –ФЗ «О контрактной системе в сфере закупок товаров, работ, услуг для обеспечения государственных и муниципальных нужд» и в связи с произошедшими кадровыми изменениями администрация сельского поселения «Туръя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«Туръя» от 17.03.2014 № 9 «О создании комиссии по осуществлению закупок на поставку товаров, оказание услуг, выполнения работ  для нужд администрации сельского поселения «Туръя» (далее – постановление)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в приложении № 1 постановления Состав комиссии по осуществлению закупок на поставку товаров, оказание услуг, выполнения работ для нужд администрации сельского поселения «Туръя» прописа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анеева Антонина Александровна – председатель комиссии, главный бухгалтер администрации сельского поселения «Туръ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нт Екатерина Сергеевна – секретарь комиссии, ведущий специалист отдела казначейского исполнения бюджета финансового управления администрации МР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ойко Надежда Валериевна – ведущий инспектор администрации сельского поселения «Туръ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лишева Валентина Андреевна – ведущий инспектор администрации сельского поселения «Туръ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абанюк Руслан Сергеевич – заведующий сектором закупок для муниципальных нужд Финансового управления администрации МР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  «Туръя»                                                  А.Н.Шлоп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Туръя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19 г. №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осуществлению закупок на поставку товаров, оказания услуг, выполнения работ для нужд администрации сельского поселения «Туръ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анеева Антонина Александровна – председатель комиссии, главный бухгалтер администрации сельского поселения «Туръ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нт Екатерина Сергеевна – секретарь комиссии, ведущий специалист отдела казначейского исполнения бюджета финансового управления администрации МР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йко Надежда Валериевна – ведущий инспектор администрации сельского поселения «Туръ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лишева Валентина Андреевна – ведущий инспектор администрации сельского поселения «Туръ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абанюк Руслан Сергеевич – заведующий сектором закупок для муниципальных нужд Финансового управления администрации МР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05:00Z</dcterms:created>
  <dc:creator>ШОШКА</dc:creator>
  <dc:description/>
  <cp:keywords/>
  <dc:language>en-US</dc:language>
  <cp:lastModifiedBy>Специалист</cp:lastModifiedBy>
  <cp:lastPrinted>2019-03-28T10:38:00Z</cp:lastPrinted>
  <dcterms:modified xsi:type="dcterms:W3CDTF">2019-04-08T09:43:00Z</dcterms:modified>
  <cp:revision>82</cp:revision>
  <dc:subject/>
  <dc:title>УТВЕРЖДАЮ:</dc:title>
</cp:coreProperties>
</file>