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83"/>
        <w:gridCol w:w="4211"/>
      </w:tblGrid>
      <w:tr>
        <w:trPr>
          <w:trHeight w:val="1416" w:hRule="atLeast"/>
          <w:cantSplit w:val="true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УРЪ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9.95pt" filled="f" o:ole="">
                  <v:imagedata r:id="rId3" o:title=""/>
                </v:shape>
                <o:OLEObject Type="Embed" ProgID="" ShapeID="ole_rId2" DrawAspect="Content" ObjectID="_1149886142" r:id="rId2"/>
              </w:object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ТУРЪ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от 28 июня 2023 г</w:t>
      </w:r>
      <w:r>
        <w:rPr>
          <w:sz w:val="24"/>
          <w:szCs w:val="24"/>
          <w:lang w:eastAsia="en-US"/>
        </w:rPr>
        <w:t xml:space="preserve">.                                                                                                               </w:t>
      </w:r>
      <w:r>
        <w:rPr>
          <w:sz w:val="24"/>
          <w:szCs w:val="24"/>
          <w:u w:val="single"/>
          <w:lang w:eastAsia="en-US"/>
        </w:rPr>
        <w:t>№ 7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с. Туръя, Княжпогостский район          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спублика Ком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«Туръ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22 г. № 5 «Об утверждении муниципальной Программы «Развитие жилищно</w:t>
            </w:r>
            <w:r>
              <w:rPr>
                <w:rFonts w:cs="Courier New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ммунального    хозяйства и благоустройства    сельского    поселения «Туръя»» на 2022 – 2024 годы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4"/>
          <w:szCs w:val="24"/>
        </w:rPr>
        <w:t xml:space="preserve"> постановлением администрации сельского поселения «Туръя» от 29 декабря 2021 г. № 31 «Об утверждении методических указаний по разработке и реализации муниципальных программ сельского поселения «Туръя»»; </w:t>
      </w:r>
      <w:r>
        <w:rPr>
          <w:sz w:val="24"/>
          <w:szCs w:val="24"/>
        </w:rPr>
        <w:t>решением Совета сельского поселения «Туръя» от 27.06.2023 г. № 2-18/1 «О внесении изменений и дополнений в решение Совета сельского поселения «Туръя» от 23.12.2022 № 2-12/1 «О бюджете  сельского поселения «Туръя» на 2023 год  и плановый период 2024 и 2025 годов», администрация сельского поселения «Туръя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соответствующие изменения в постановление администрации сельского поселения «Туръя» от 01.02.2022 г. № 5 «Об утверждении муниципальной Программы «Развитие жилищно</w:t>
      </w:r>
      <w:r>
        <w:rPr>
          <w:rFonts w:cs="Courier New"/>
          <w:sz w:val="24"/>
          <w:szCs w:val="24"/>
        </w:rPr>
        <w:t>-</w:t>
      </w:r>
      <w:r>
        <w:rPr>
          <w:sz w:val="24"/>
          <w:szCs w:val="24"/>
        </w:rPr>
        <w:t xml:space="preserve">коммунального    хозяйства и благоустройства    сельского    поселения «Туръя» на 2022 – 2024 годы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spacing w:before="0" w:after="0"/>
        <w:ind w:left="680" w:hanging="3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 изложить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680" w:hanging="396"/>
        <w:contextualSpacing/>
        <w:jc w:val="both"/>
        <w:rPr/>
      </w:pPr>
      <w:r>
        <w:rPr>
          <w:sz w:val="24"/>
          <w:szCs w:val="24"/>
        </w:rPr>
        <w:t xml:space="preserve">Разместить настоящее постановление на официальном сайте администрации муниципального района «Княжпогостский»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mrk</w:t>
      </w:r>
      <w:r>
        <w:rPr>
          <w:sz w:val="24"/>
          <w:szCs w:val="24"/>
          <w:u w:val="single"/>
        </w:rPr>
        <w:t>11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 в разделе «Сельское поселение «Туръя»».</w:t>
      </w:r>
    </w:p>
    <w:p>
      <w:pPr>
        <w:pStyle w:val="Normal"/>
        <w:numPr>
          <w:ilvl w:val="0"/>
          <w:numId w:val="2"/>
        </w:numPr>
        <w:spacing w:before="0" w:after="0"/>
        <w:ind w:left="680" w:hanging="3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  </w:t>
      </w:r>
    </w:p>
    <w:p>
      <w:pPr>
        <w:pStyle w:val="Normal"/>
        <w:spacing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сельского поселения «Туръя»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И. Тяги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«Туръя» от 28.06.2023 г.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Развитие жилищно-коммунального хозяйств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сельского поселения «Туръя»»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</w:rPr>
        <w:t>далее – муниципальная программа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5"/>
        <w:gridCol w:w="1394"/>
        <w:gridCol w:w="1301"/>
        <w:gridCol w:w="1417"/>
        <w:gridCol w:w="1276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"Создание условий для обеспечения качественными жилищно-коммунальными услугами населения".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1A1A1A"/>
                <w:shd w:fill="FFFFFF" w:val="clear"/>
              </w:rPr>
              <w:t>Создание условий для повышения качества жизни сельского населения, п</w:t>
            </w:r>
            <w:r>
              <w:rPr>
                <w:color w:val="1A1A1A"/>
              </w:rPr>
              <w:t>овышение уровня комплексного обустройства территорий сельского поселения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комфортности и качества жизни сельского насел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вышение надежности поставки и доступности коммунальных ресурсов для потребител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 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  протяженности сетей уличного освещения, отвечающих нормативным требованиям, от общей протяженности сетей уличного освещ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протяженности улично-дорожной сети, отвечающей нормативным   требованиям, от    общей    протяженности улично-дорожной се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уровень удовлетворенности населения, проживающего на территории сельского поселения, состоянием общественных территорий;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- доступное, </w:t>
            </w:r>
            <w:r>
              <w:rPr/>
              <w:t>бесперебойное, гарантированное удовлетворение потребности населения сельского поселения в питьевой воде, сохранении водных объектов;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- доля эффективности исполнения кассовых расходов по межбюджетным трансферта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: </w:t>
            </w:r>
            <w:r>
              <w:rPr>
                <w:b/>
              </w:rPr>
              <w:t>2022-2025 годы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спубликанск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</w:rPr>
              <w:t>тыс. руб)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1,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002,3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7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3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805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211,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002,3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7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3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405,3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реализации мероприятий муниципальной Программы ожидается:    </w:t>
            </w:r>
          </w:p>
          <w:p>
            <w:pPr>
              <w:pStyle w:val="Normal"/>
              <w:rPr/>
            </w:pPr>
            <w:r>
              <w:rPr/>
              <w:t>-  приведение дорог, улиц и тротуаров в соответствие с технико-эксплуатационными характеристикам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lang w:eastAsia="ar-SA"/>
              </w:rPr>
              <w:t>сохранение и поддержание санитарного состояния общественных территорий в   соответствии с нормативными требованиям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4"/>
        </w:rPr>
        <w:t xml:space="preserve">Подпрограмма 1 </w:t>
      </w:r>
      <w:r>
        <w:rPr>
          <w:rFonts w:eastAsia="Calibri"/>
          <w:sz w:val="24"/>
          <w:szCs w:val="24"/>
        </w:rPr>
        <w:t>«Создание условий для комфортабельного проживания населения, в том числе        для поддержания и улучшения санитарного и эстетического состояния территор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5"/>
        <w:gridCol w:w="1394"/>
        <w:gridCol w:w="1301"/>
        <w:gridCol w:w="1417"/>
        <w:gridCol w:w="1276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rFonts w:eastAsia="Calibri"/>
              </w:rPr>
              <w:t>Повышение уровня комфортности и качества жизни сельского населения.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освещения улиц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color w:val="1A1A1A"/>
              </w:rPr>
              <w:t>организация мероприятий по содержанию дорог общего пользования местного значения;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rPr>
                <w:rFonts w:eastAsia="Calibri"/>
              </w:rPr>
            </w:pPr>
            <w:r>
              <w:rPr>
                <w:rFonts w:eastAsia="Calibri"/>
              </w:rPr>
              <w:t>- реализация народных проектов по обеспечение граждан питьевой водой надлежащего качества;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rPr>
                <w:rFonts w:eastAsia="Calibri"/>
              </w:rPr>
            </w:pPr>
            <w:r>
              <w:rPr>
                <w:rFonts w:eastAsia="Calibri"/>
              </w:rPr>
              <w:t>- осуществление полномочий по решению Совета МР "Княжпогостский" с 2020 года;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благоустройство территор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  протяженности сетей уличного освещения, отвечающих нормативным требованиям, от общей протяженности сетей уличного освещ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протяженности улично-дорожной сети, отвечающей нормативным   требованиям, от    общей    протяженности улично-дорожной се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уровень удовлетворенности населения, проживающего на территории сельского поселения, состоянием общественных территорий;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лучшение нормативного состояния водо-источник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еспечение доступности пользования услугой по транспортировке и вывозу в морг тел умерши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</w:t>
            </w:r>
            <w:r>
              <w:rPr>
                <w:bCs/>
              </w:rPr>
              <w:t xml:space="preserve">лощадь </w:t>
            </w:r>
            <w:r>
              <w:rPr>
                <w:rFonts w:eastAsia="Calibri"/>
              </w:rPr>
              <w:t>ликвидации мест несанкционированного размещения отходов в поселен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ощадь проведение профилактических дезинфекционных мероприятий по противоклещевой обработке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количество проведенных субботников по уборке территорий в поселен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: </w:t>
            </w:r>
            <w:r>
              <w:rPr>
                <w:b/>
              </w:rPr>
              <w:t>2022-2025 годы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спубликанск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</w:rPr>
              <w:t>тыс. руб)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1,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002,3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7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3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805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211,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002,3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7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3,9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405,3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</w:t>
            </w:r>
            <w:r>
              <w:rPr>
                <w:rFonts w:eastAsia="Calibri"/>
              </w:rPr>
              <w:t>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беспеченность населения сельского поселения доступными и круглогодичными услугами транспорта, а также в целях противопожарных мероприятий;</w:t>
            </w:r>
          </w:p>
          <w:p>
            <w:pPr>
              <w:pStyle w:val="Normal"/>
              <w:rPr/>
            </w:pPr>
            <w:r>
              <w:rPr/>
              <w:t>- улучшение освещенности общественных территор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лучшение нормативного состояния водо-источник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транспортировка и вывоз в морг тел, умерших в максимально короткие срок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lang w:eastAsia="ar-SA"/>
              </w:rPr>
              <w:t>сохранение и поддержание санитарного состояния общественных территорий в   соответствии с нормативными требованиям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2 </w:t>
      </w:r>
      <w:r>
        <w:rPr>
          <w:rFonts w:eastAsia="Calibri"/>
          <w:b/>
          <w:sz w:val="24"/>
          <w:szCs w:val="24"/>
        </w:rPr>
        <w:t>"Создание условий для обеспечения качественными жилищно-коммунальными услугами населения"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5"/>
        <w:gridCol w:w="1394"/>
        <w:gridCol w:w="1301"/>
        <w:gridCol w:w="1417"/>
        <w:gridCol w:w="1276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вышение надежности поставки и доступности коммунальных ресурсов для потребителей.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рганизация поставки </w:t>
            </w:r>
            <w:r>
              <w:rPr>
                <w:rFonts w:eastAsia="Calibri"/>
                <w:lang w:eastAsia="en-US"/>
              </w:rPr>
              <w:t>коммунальных ресурсов для потребителей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едопущение кредиторской задолженности по </w:t>
            </w:r>
            <w:r>
              <w:rPr>
                <w:rFonts w:eastAsia="Calibri"/>
                <w:lang w:eastAsia="en-US"/>
              </w:rPr>
              <w:t>коммунальным услуга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эффективности исполнения кассовых расходов по межбюджетным трансфертам, %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ровень удовлетворенности потребителей коммунальными услугами, %;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: </w:t>
            </w:r>
            <w:r>
              <w:rPr>
                <w:b/>
              </w:rPr>
              <w:t>2022-2024 годы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спубликанск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(</w:t>
            </w:r>
            <w:r>
              <w:rPr>
                <w:rFonts w:eastAsia="Calibri"/>
              </w:rPr>
              <w:t>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</w:rPr>
              <w:t>тыс. руб)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,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,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</w:t>
            </w:r>
            <w:r>
              <w:rPr>
                <w:rFonts w:eastAsia="Calibri"/>
              </w:rPr>
              <w:t>подпрограммы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обеспеченность потребителей поселения доступными </w:t>
            </w:r>
            <w:r>
              <w:rPr>
                <w:rFonts w:eastAsia="Calibri"/>
                <w:lang w:eastAsia="en-US"/>
              </w:rPr>
              <w:t>коммунальными услугами и соответствующего качеств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обеспече</w:t>
            </w:r>
            <w:r>
              <w:rPr>
                <w:rFonts w:eastAsia="Calibri"/>
                <w:lang w:eastAsia="en-US"/>
              </w:rPr>
              <w:t>ние надежности поставки коммунальных ресурсов для потребителей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«Туръя» от 28.06.2023 г.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30"/>
      <w:bookmarkStart w:id="1" w:name="P330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характерист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сельского поселения «Туръ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сельского поселения «Туръя»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9"/>
        <w:gridCol w:w="1701"/>
        <w:gridCol w:w="992"/>
        <w:gridCol w:w="992"/>
        <w:gridCol w:w="3544"/>
      </w:tblGrid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жилищно-коммунального хозяйства и благоустройства сельского поселения «Туръя»»</w:t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eastAsia="Calibri"/>
                <w:b/>
                <w:sz w:val="22"/>
                <w:szCs w:val="22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</w:rPr>
              <w:t>организация освещения улиц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</w:t>
            </w:r>
          </w:p>
          <w:p>
            <w:pPr>
              <w:pStyle w:val="Normal"/>
              <w:rPr/>
            </w:pPr>
            <w:r>
              <w:rPr/>
              <w:t>«Расходы на содержание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 протяженности сетей уличного освещения, отвечающих нормативным требованиям, от общей протяженности сетей уличного освещения         </w:t>
            </w:r>
          </w:p>
        </w:tc>
      </w:tr>
      <w:tr>
        <w:trPr>
          <w:trHeight w:val="45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color w:val="1A1A1A"/>
                <w:sz w:val="24"/>
                <w:szCs w:val="24"/>
              </w:rPr>
              <w:t>организация мероприятий по содержанию дорог общего пользования местного значения</w:t>
            </w:r>
          </w:p>
        </w:tc>
      </w:tr>
      <w:tr>
        <w:trPr>
          <w:trHeight w:val="1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ля   протяженности улично-дорожной сети, отвечающей нормативным требованиям, от общей протяженности улично-дорожной сети</w:t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rFonts w:eastAsia="Calibri"/>
                <w:sz w:val="24"/>
                <w:szCs w:val="24"/>
              </w:rPr>
              <w:t>реализация народных проектов по обеспечение граждан питьевой водой надлежащего качества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</w:rPr>
              <w:t>Улучшение нормативного состояния водо-источников</w:t>
            </w:r>
          </w:p>
        </w:tc>
      </w:tr>
      <w:tr>
        <w:trPr>
          <w:trHeight w:val="37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rFonts w:eastAsia="Calibri"/>
                <w:sz w:val="24"/>
                <w:szCs w:val="24"/>
              </w:rPr>
              <w:t>осуществление полномочий по решению Совета МР "Княжпогостский" с 2020 года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ировка и вывоз в морг тел умер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</w:rPr>
              <w:t>количество пользования услугой по транспортировке и вывозу в морг тел умерших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rFonts w:eastAsia="Calibri"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1.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размещения отходов в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Площадь </w:t>
            </w:r>
            <w:r>
              <w:rPr>
                <w:rFonts w:eastAsia="Calibri"/>
              </w:rPr>
              <w:t>ликвидации мест несанкционированного размещения отходов в поселении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дезинсекционных мероприятий по противоклещевой обработке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проведение профилактических дезинфекционных мероприятий по противоклещевой обработке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транспортировка, размещение отходов в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субботников по уборке территорий в поселении</w:t>
            </w:r>
          </w:p>
        </w:tc>
      </w:tr>
      <w:tr>
        <w:trPr>
          <w:trHeight w:val="53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"Создание условий для обеспечения качественными жилищно-коммунальными услугами населения"</w:t>
            </w:r>
          </w:p>
        </w:tc>
      </w:tr>
      <w:tr>
        <w:trPr>
          <w:trHeight w:val="25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 xml:space="preserve">организация поставки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мунальных ресурсов для потребителей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</w:t>
            </w:r>
          </w:p>
          <w:p>
            <w:pPr>
              <w:pStyle w:val="Normal"/>
              <w:rPr/>
            </w:pPr>
            <w:r>
              <w:rPr/>
              <w:t>«содержание объекто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«Туръя» (отдел бухгал-го у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эффективности исполнения кассовых расходов по межбюджетным трансфертам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bookmarkStart w:id="2" w:name="P890"/>
      <w:bookmarkEnd w:id="2"/>
      <w:r>
        <w:rPr>
          <w:sz w:val="24"/>
          <w:szCs w:val="24"/>
          <w:lang w:eastAsia="en-US"/>
        </w:rPr>
        <w:t>Перечень и сведения о целевых индикаторах (показателя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Развитие жилищно-коммунального хозяйства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благоустройства сельского поселения «Туръя»</w:t>
      </w:r>
      <w:r>
        <w:rPr>
          <w:sz w:val="24"/>
          <w:szCs w:val="24"/>
          <w:lang w:eastAsia="en-US"/>
        </w:rPr>
        <w:t>»</w:t>
      </w:r>
    </w:p>
    <w:tbl>
      <w:tblPr>
        <w:tblW w:w="10410" w:type="dxa"/>
        <w:jc w:val="left"/>
        <w:tblInd w:w="-1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709"/>
        <w:gridCol w:w="709"/>
        <w:gridCol w:w="850"/>
        <w:gridCol w:w="709"/>
        <w:gridCol w:w="709"/>
        <w:gridCol w:w="709"/>
        <w:gridCol w:w="708"/>
        <w:gridCol w:w="709"/>
        <w:gridCol w:w="170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правлен ность </w:t>
            </w:r>
            <w:hyperlink w:anchor="P1019">
              <w:r>
                <w:rPr>
                  <w:rStyle w:val="InternetLink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надлежность </w:t>
            </w:r>
            <w:hyperlink w:anchor="P1019">
              <w:r>
                <w:rPr>
                  <w:rStyle w:val="InternetLink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я индикатора (показателя) </w:t>
            </w:r>
            <w:hyperlink w:anchor="P1035">
              <w:r>
                <w:rPr>
                  <w:rStyle w:val="InternetLink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</w:t>
            </w:r>
            <w:r>
              <w:rPr>
                <w:sz w:val="22"/>
                <w:szCs w:val="22"/>
              </w:rPr>
              <w:t>Развитие жилищно-коммунального хозяйства и благоустройства сельского поселения «Туръя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программа 1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освещения у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  протяженности сетей уличного освещения, отвечающих нормативным требованиям, от общей протяженности сетей уличного освещения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дминистрация сельского поселения «Туръя»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 организация мероприятий по содержанию дорог общего пользования местного значения</w:t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ротяженности улично-дорожной сети, отвечающей нормативным требованиям, от общей протяженности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дминистрация сельского поселения «Туръ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отяженность автомоб-ых дорог общего пользования местного значе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дминистрация сельского поселения «Туръя»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3.</w:t>
            </w:r>
            <w:r>
              <w:rPr>
                <w:rFonts w:eastAsia="Calibri"/>
                <w:sz w:val="24"/>
                <w:szCs w:val="24"/>
              </w:rPr>
              <w:t xml:space="preserve"> реализация народных проектов по обеспечение граждан питьевой водой надлежащего каче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Улучшение нормативного состояния водо-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4. </w:t>
            </w:r>
            <w:r>
              <w:rPr>
                <w:rFonts w:eastAsia="Calibri"/>
                <w:sz w:val="24"/>
                <w:szCs w:val="24"/>
              </w:rPr>
              <w:t>осуществление полномочий по решению Совета МР "Княжпогостский" с 2020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ывезенных в морг тел умер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830" cy="2159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СП «Туръя»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rFonts w:eastAsia="Calibri"/>
                <w:sz w:val="24"/>
                <w:szCs w:val="24"/>
              </w:rPr>
              <w:t xml:space="preserve"> благоустройство территории</w:t>
            </w:r>
          </w:p>
        </w:tc>
      </w:tr>
      <w:tr>
        <w:trPr>
          <w:trHeight w:val="9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лощадь </w:t>
            </w:r>
            <w:r>
              <w:rPr>
                <w:rFonts w:eastAsia="Calibri"/>
              </w:rPr>
              <w:t>ликвидации мест несанкцион-ного размещения отходов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к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830" cy="215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ощадь проведение профилактических дезинф-ых мероприятий по противоклещевой 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830" cy="215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субботников по уборке территорий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6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830" cy="215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lang w:eastAsia="en-US"/>
              </w:rPr>
              <w:t>Подпрограмма 2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4"/>
                <w:szCs w:val="24"/>
              </w:rPr>
              <w:t>Создание условий для обеспечения качественными жилищно-коммунальными услугами населения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я постав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ых ресурсов для потребите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доля эффективности исполнения кассовых расходов по межб-ым трансфер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,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О</w:t>
      </w:r>
      <w:r>
        <w:rPr>
          <w:sz w:val="18"/>
          <w:szCs w:val="18"/>
        </w:rPr>
        <w:t>тражается условное обозначение принадлежности целевого индикатора и показателя, содержащегося в документах стратегического планирования и иных документах, а именн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Ц - целевой индикатор и показатель цели муниципальной программы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З - целевой индикатор и показатель задачи подпрограммы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М - целевой индикатор и показатель основного мероприятия и (или) мероприят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 - целевой индикатор и показатель Стратег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РП - целевой индикатор и показатель регионального проект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ИМБТ - целевой индикатор и показатель, определенный на основании показателя результата использования субсидии и (или) иных межбюджетных трансфертов, отраженного в </w:t>
      </w:r>
      <w:hyperlink r:id="rId13">
        <w:r>
          <w:rPr>
            <w:rStyle w:val="InternetLink"/>
            <w:sz w:val="18"/>
            <w:szCs w:val="18"/>
          </w:rPr>
          <w:t>таб. 5</w:t>
        </w:r>
      </w:hyperlink>
      <w:r>
        <w:rPr>
          <w:sz w:val="18"/>
          <w:szCs w:val="18"/>
        </w:rPr>
        <w:t>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З - целевой индикатор и показатель муниципального задания.</w:t>
      </w:r>
    </w:p>
    <w:tbl>
      <w:tblPr>
        <w:tblW w:w="15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0"/>
        <w:gridCol w:w="3038"/>
        <w:gridCol w:w="1843"/>
        <w:gridCol w:w="2835"/>
        <w:gridCol w:w="1276"/>
        <w:gridCol w:w="1016"/>
        <w:gridCol w:w="992"/>
        <w:gridCol w:w="866"/>
        <w:gridCol w:w="708"/>
        <w:gridCol w:w="2127"/>
      </w:tblGrid>
      <w:tr>
        <w:trPr>
          <w:trHeight w:val="300" w:hRule="atLeast"/>
        </w:trPr>
        <w:tc>
          <w:tcPr>
            <w:tcW w:w="152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52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урсное обеспечение и прогнозная (справочная) оценка расходов средств на реализацию целей </w:t>
            </w:r>
          </w:p>
        </w:tc>
      </w:tr>
      <w:tr>
        <w:trPr>
          <w:trHeight w:val="315" w:hRule="atLeast"/>
        </w:trPr>
        <w:tc>
          <w:tcPr>
            <w:tcW w:w="1522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й программы «</w:t>
            </w:r>
            <w:r>
              <w:rPr>
                <w:b/>
                <w:sz w:val="24"/>
                <w:szCs w:val="24"/>
              </w:rPr>
              <w:t>Развитие жилищно-коммунального хозяйства и благоустройства сельского поселения «Туръя»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92" w:hRule="atLeast"/>
        </w:trPr>
        <w:tc>
          <w:tcPr>
            <w:tcW w:w="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, соисполнители</w:t>
            </w:r>
          </w:p>
        </w:tc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жилищно-коммунального хозяйства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лагоустройства сельского поселения «Туръя»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сельского поселения «Туръя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1,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2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9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5,377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8,000</w:t>
            </w:r>
          </w:p>
        </w:tc>
      </w:tr>
      <w:tr>
        <w:trPr>
          <w:trHeight w:val="451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униципального района "Княжпогост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ельского поселения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9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,377</w:t>
            </w:r>
          </w:p>
        </w:tc>
      </w:tr>
      <w:tr>
        <w:trPr>
          <w:trHeight w:val="265" w:hRule="atLeast"/>
        </w:trPr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сельского поселения «Туръ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6,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2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9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90,377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8,000</w:t>
            </w:r>
          </w:p>
        </w:tc>
      </w:tr>
      <w:tr>
        <w:trPr>
          <w:trHeight w:val="477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Княжпогост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9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2,377</w:t>
            </w:r>
          </w:p>
        </w:tc>
      </w:tr>
      <w:tr>
        <w:trPr>
          <w:trHeight w:val="300" w:hRule="atLeast"/>
        </w:trPr>
        <w:tc>
          <w:tcPr>
            <w:tcW w:w="1522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освещения улиц</w:t>
            </w:r>
          </w:p>
        </w:tc>
      </w:tr>
      <w:tr>
        <w:trPr>
          <w:trHeight w:val="316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уличного осв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5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49</w:t>
            </w:r>
          </w:p>
        </w:tc>
      </w:tr>
      <w:tr>
        <w:trPr>
          <w:trHeight w:val="224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49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ыполнение расходных обязательств, отнесенных к полномочиям соответствующих органов местного самоуп-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468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468</w:t>
            </w:r>
          </w:p>
        </w:tc>
      </w:tr>
      <w:tr>
        <w:trPr>
          <w:trHeight w:val="322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организация мероприятий по содержанию дорог общего пользования местного значения</w:t>
            </w:r>
          </w:p>
        </w:tc>
      </w:tr>
      <w:tr>
        <w:trPr>
          <w:trHeight w:val="274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1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9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9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303</w:t>
            </w:r>
          </w:p>
        </w:tc>
      </w:tr>
      <w:tr>
        <w:trPr>
          <w:trHeight w:val="24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303</w:t>
            </w:r>
          </w:p>
        </w:tc>
      </w:tr>
      <w:tr>
        <w:trPr>
          <w:trHeight w:val="264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ыполнение расходных обязательств, отнесенных к полномочиям соответствующих органов местного самоуп-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СП «Туръя» (отдел бухгал-го уч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6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084</w:t>
            </w:r>
          </w:p>
        </w:tc>
      </w:tr>
      <w:tr>
        <w:trPr>
          <w:trHeight w:val="25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6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84</w:t>
            </w:r>
          </w:p>
        </w:tc>
      </w:tr>
      <w:tr>
        <w:trPr>
          <w:trHeight w:val="525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4"/>
                <w:szCs w:val="24"/>
              </w:rPr>
              <w:t>реализация народных проектов по обеспечение граждан питьевой водой надлежащего качества</w:t>
            </w:r>
          </w:p>
        </w:tc>
      </w:tr>
      <w:tr>
        <w:trPr>
          <w:trHeight w:val="39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.1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сельского поселения «Туръя» (отдел бухгалтерского учета)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,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4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1,001</w:t>
            </w:r>
          </w:p>
        </w:tc>
      </w:tr>
      <w:tr>
        <w:trPr>
          <w:trHeight w:val="29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98,000</w:t>
            </w:r>
          </w:p>
        </w:tc>
      </w:tr>
      <w:tr>
        <w:trPr>
          <w:trHeight w:val="371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01</w:t>
            </w:r>
          </w:p>
        </w:tc>
      </w:tr>
      <w:tr>
        <w:trPr>
          <w:trHeight w:val="371" w:hRule="atLeast"/>
        </w:trPr>
        <w:tc>
          <w:tcPr>
            <w:tcW w:w="152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rFonts w:eastAsia="Calibri"/>
                <w:sz w:val="24"/>
                <w:szCs w:val="24"/>
              </w:rPr>
              <w:t>осуществление полномочий по решению Совета МР "Княжпогостский" с 2020 года</w:t>
            </w:r>
          </w:p>
        </w:tc>
      </w:tr>
      <w:tr>
        <w:trPr>
          <w:trHeight w:val="371" w:hRule="atLeast"/>
        </w:trPr>
        <w:tc>
          <w:tcPr>
            <w:tcW w:w="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ировка и вывоз в морг тел умерши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00</w:t>
            </w:r>
          </w:p>
        </w:tc>
      </w:tr>
      <w:tr>
        <w:trPr>
          <w:trHeight w:val="371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371" w:hRule="atLeast"/>
        </w:trPr>
        <w:tc>
          <w:tcPr>
            <w:tcW w:w="152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rFonts w:eastAsia="Calibri"/>
                <w:sz w:val="24"/>
                <w:szCs w:val="24"/>
              </w:rPr>
              <w:t xml:space="preserve"> благоустройство территории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квидация мест несанкционированного размещения отходов в поселения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4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,60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0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профилактических дезинсекционных мероприятий по противоклещевой обработке территорий населенных пункт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72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72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бор, транспортировка, размещение отходов в поселения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23" w:hRule="atLeast"/>
        </w:trPr>
        <w:tc>
          <w:tcPr>
            <w:tcW w:w="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министрация сельского поселения «Туръ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00</w:t>
            </w:r>
          </w:p>
        </w:tc>
      </w:tr>
      <w:tr>
        <w:trPr>
          <w:trHeight w:val="271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«Создание условий для обеспечения качественными жилищно-коммунальными услугами населения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25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я постав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ых ресурсов для потребителей</w:t>
            </w:r>
          </w:p>
        </w:tc>
      </w:tr>
      <w:tr>
        <w:trPr>
          <w:trHeight w:val="359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«содержание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Администрация СП «Туръя» (отдел бухгал-го уче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66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"Туръ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300" w:hRule="atLeast"/>
        </w:trPr>
        <w:tc>
          <w:tcPr>
            <w:tcW w:w="1522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567" w:right="96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bookmarkStart w:id="3" w:name="P856"/>
      <w:bookmarkEnd w:id="3"/>
      <w:r>
        <w:rPr>
          <w:sz w:val="22"/>
          <w:szCs w:val="22"/>
          <w:lang w:eastAsia="en-US"/>
        </w:rPr>
        <w:t>Перечень объектов капитального строительства для муниципальных нужд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лежащих строительству (реконструкции) за счет средств бюджета сельского поселения «Туръ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1134"/>
        <w:gridCol w:w="1276"/>
        <w:gridCol w:w="1417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, основных мероприятий, объектов капитального строительства (реконструкции) </w:t>
            </w:r>
            <w:hyperlink w:anchor="P960">
              <w:r>
                <w:rPr>
                  <w:rStyle w:val="InternetLink"/>
                  <w:lang w:eastAsia="en-US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строитель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строительства по годам, рублей</w:t>
            </w:r>
          </w:p>
        </w:tc>
      </w:tr>
      <w:tr>
        <w:trPr>
          <w:trHeight w:val="9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ОБЪЕКТАМ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источ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сельского поселения «Туръ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остатков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стройству источников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юнь-сентябрь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334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юнь-сентябрь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источ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сельского поселения «Туръя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4" w:name="P960"/>
      <w:bookmarkEnd w:id="4"/>
      <w:r>
        <w:rPr>
          <w:sz w:val="18"/>
          <w:szCs w:val="18"/>
          <w:lang w:eastAsia="en-US"/>
        </w:rPr>
        <w:t xml:space="preserve">&lt;1&gt; наименование основного мероприятия должно соответствовать основному </w:t>
      </w:r>
      <w:hyperlink w:anchor="P320">
        <w:r>
          <w:rPr>
            <w:rStyle w:val="InternetLink"/>
            <w:sz w:val="18"/>
            <w:szCs w:val="18"/>
            <w:lang w:eastAsia="en-US"/>
          </w:rPr>
          <w:t>мероприятию</w:t>
        </w:r>
      </w:hyperlink>
      <w:r>
        <w:rPr>
          <w:sz w:val="18"/>
          <w:szCs w:val="18"/>
          <w:lang w:eastAsia="en-US"/>
        </w:rPr>
        <w:t xml:space="preserve"> в таблиц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За отчетный период не планируется строительство объектов капитального строительств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/>
      </w:pPr>
      <w:bookmarkStart w:id="5" w:name="P966"/>
      <w:bookmarkEnd w:id="5"/>
      <w:r>
        <w:rPr>
          <w:sz w:val="24"/>
          <w:szCs w:val="24"/>
          <w:lang w:eastAsia="en-US"/>
        </w:rPr>
        <w:t xml:space="preserve">Комплексный план действий на 2023 год п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Развитие жилищно-коммунального хозяйства и благоустройства сельского поселения «Туръя»»</w:t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993"/>
        <w:gridCol w:w="850"/>
        <w:gridCol w:w="992"/>
        <w:gridCol w:w="993"/>
        <w:gridCol w:w="992"/>
        <w:gridCol w:w="992"/>
        <w:gridCol w:w="851"/>
        <w:gridCol w:w="1134"/>
        <w:gridCol w:w="567"/>
        <w:gridCol w:w="567"/>
        <w:gridCol w:w="567"/>
        <w:gridCol w:w="567"/>
        <w:gridCol w:w="1275"/>
        <w:gridCol w:w="102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Ответственный исполнитель (соисполнитель) </w:t>
            </w:r>
            <w:r>
              <w:rPr>
                <w:sz w:val="18"/>
                <w:szCs w:val="18"/>
                <w:lang w:eastAsia="en-US"/>
              </w:rPr>
              <w:t>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 (дата контрольного событ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реализации на очередной финансовый год, квартал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й индикатор (показатель)&lt;1&gt;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, 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освещения у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асходы на содержание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18"/>
                <w:szCs w:val="18"/>
              </w:rPr>
              <w:t>АСП «Туръя» (отдел бух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ыполнение расходных обязательств, отнесенных к полномочиям соответствующи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 «Туръя» (отдел бухгалтерско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8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8,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2.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организация мероприятий по содержанию дорог общего пользования местного зна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держание улично-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СП «Туръя» (отдел бухгалтерско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ыполнение расходных обязательств, отнесенных к полномочиям соответствующих органов местного самоуп-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СП «Туръя» (отдел бухгалтерско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2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3.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я народных проектов по обеспечение граждан питьевой водой надлежащего каче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СП «Туръя» (отдел бухгал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.06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.09.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334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 334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3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4.1. </w:t>
            </w:r>
            <w:r>
              <w:rPr>
                <w:rFonts w:eastAsia="Calibri"/>
                <w:sz w:val="24"/>
                <w:szCs w:val="24"/>
              </w:rPr>
              <w:t>осуществление полномочий по решению Совета МР "Княжпогостский" с 2020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транспортировка и вывоз в морг тел умер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СП «Туръя» (отдел бухг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4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дача 5.1. </w:t>
            </w:r>
            <w:r>
              <w:rPr>
                <w:rFonts w:eastAsia="Calibri"/>
                <w:sz w:val="24"/>
                <w:szCs w:val="24"/>
              </w:rPr>
              <w:t xml:space="preserve"> благоустройство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Ликвидация мест несанкц-го размещения отходов в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СП «Туръя» (отдел бухг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к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Проведение профилак-их дезинсек-ых мероприятий по противоклещевой обработке территорий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СП «Туръя» (отдел бухг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Июнь</w:t>
            </w:r>
            <w:r>
              <w:rPr>
                <w:lang w:eastAsia="en-US"/>
              </w:rPr>
              <w:t xml:space="preserve">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Сбор, транспортировка, размещение отходов в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СП «Туръя» (отдел бухг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5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 по </w:t>
            </w:r>
            <w:r>
              <w:rPr>
                <w:b/>
                <w:lang w:eastAsia="en-US"/>
              </w:rPr>
              <w:t>подпрограмм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00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002,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оздание условий для обеспечения качественными жилищно-коммунальными услугами насе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я постав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ых ресурсов для потребите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содержание объектов муниципальной собстве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АСП «Туръя» (отдел бухгал-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1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обыт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 по </w:t>
            </w:r>
            <w:r>
              <w:rPr>
                <w:b/>
                <w:lang w:eastAsia="en-US"/>
              </w:rPr>
              <w:t>подпрограмм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bookmarkStart w:id="6" w:name="P1309"/>
      <w:bookmarkEnd w:id="6"/>
      <w:r>
        <w:rPr>
          <w:rFonts w:eastAsia="Calibri"/>
          <w:lang w:eastAsia="en-US"/>
        </w:rPr>
        <w:t>&lt;1&gt; - наименование и значение целевого индикатора (показателя) должно соответствовать таблице 2 «Перечень и сведения о целевых индикаторах (показателях) муниципальной программ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70C0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8"/>
    </w:rPr>
  </w:style>
  <w:style w:type="character" w:styleId="Style13">
    <w:name w:val="Подзаголовок Знак"/>
    <w:qFormat/>
    <w:rPr>
      <w:b/>
    </w:rPr>
  </w:style>
  <w:style w:type="character" w:styleId="Style14">
    <w:name w:val="Основной текст Знак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 w:val="24"/>
      <w:szCs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next w:val="Heading"/>
    <w:qFormat/>
    <w:pPr>
      <w:jc w:val="center"/>
    </w:pPr>
    <w:rPr>
      <w:rFonts w:ascii="Calibri" w:hAnsi="Calibri" w:eastAsia="Calibri" w:cs="Times New Roman"/>
      <w:b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709" w:right="-285" w:hanging="0"/>
    </w:pPr>
    <w:rPr>
      <w:b/>
      <w:i/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687855E0771442D95BB3426B4157023790590CEF5A0DF9BDCA17DB12372D4490277E6CFAF59F475B03F9EBE7225415EEBC3D263710B8E6257A18A77g4gD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2:00Z</dcterms:created>
  <dc:creator>ор</dc:creator>
  <dc:description/>
  <cp:keywords/>
  <dc:language>en-US</dc:language>
  <cp:lastModifiedBy>Антонина</cp:lastModifiedBy>
  <cp:lastPrinted>2021-08-17T09:50:00Z</cp:lastPrinted>
  <dcterms:modified xsi:type="dcterms:W3CDTF">2023-07-12T12:44:00Z</dcterms:modified>
  <cp:revision>119</cp:revision>
  <dc:subject/>
  <dc:title>«Ветью»                                                                                     Глава</dc:title>
</cp:coreProperties>
</file>