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278"/>
      </w:tblGrid>
      <w:tr>
        <w:trPr>
          <w:trHeight w:val="3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УРЪ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УРЪ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Ö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30 апреля  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№ 8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Туръя,Княжпогостский район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видах  обязательных  работ и объек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ывания наказания в виде обязатель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на территории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уръ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49 Уголовного кодекса Российской Федерации, частью 1 статьи 25 Уголовно-исполнительного кодекса Российской Федерации, по согласованию с Филиалом по Княжпогостскому району ФКУ УИИ УФСИН России по Республике Ко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. Определить виды и объекты обязательных работ (бесплатных общественно-полезных работ в свободное от основной работы или учебы время) на территории сельского поселения «Туръя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Туръя»                                           А.Н.Шлопов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Туръ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30 апреля 2019 года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 ВИДОВ ОТБЫВАНИЯ НАКАЗАНИЯ В ВИД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язатель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уръя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и оборудование детских, спортивных площ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онтейнерных площ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азборка различных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кладбищ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ветхих деревянных стро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населенных пунктов от бытового мус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устройство пожарных водоемов и колодц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памя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, не требующие предварительной и профессиональной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кустарников и борщев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«Туръя» от 30.04.2019 года № 8 «О   видах  обязательных  работ и объектах отбывания наказания в виде обязательных работ на территории сельского поселения «Туръя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Туръя» - А.Н.Шло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 Дата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по Княжпогостскому району ФКУ УИИ УФСИН России по Республике Коми – Сухарева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 Дата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05:00Z</dcterms:created>
  <dc:creator>ШОШКА</dc:creator>
  <dc:description/>
  <cp:keywords/>
  <dc:language>en-US</dc:language>
  <cp:lastModifiedBy>Специалист</cp:lastModifiedBy>
  <cp:lastPrinted>2019-05-13T11:38:00Z</cp:lastPrinted>
  <dcterms:modified xsi:type="dcterms:W3CDTF">2019-05-13T08:38:00Z</dcterms:modified>
  <cp:revision>95</cp:revision>
  <dc:subject/>
  <dc:title>УТВЕРЖДАЮ:</dc:title>
</cp:coreProperties>
</file>