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4278"/>
      </w:tblGrid>
      <w:tr>
        <w:trPr>
          <w:trHeight w:val="83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770" w:hanging="7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УРЪ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Т ОВМÖДЧÖМИН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770" w:hanging="7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35</wp:posOffset>
                  </wp:positionV>
                  <wp:extent cx="74168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ТУРЪЯ»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УÖМ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02 февраля  2021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№  9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.Туръя,Княжпогостский район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а Коми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Туръя» от 28.06.2018  № 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еречня муниципального имущест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Туръя», свободного  от прав третьих лиц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 исключением имущественных прав субъект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ого для предоставления во вла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ьзование субъектам малого и средне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и организациям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ующим инфраструктуру поддержки субъект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, порядка его формирова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и обязательного опубликования и его формы вед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8 июня 2020 № 169-ФЗ «О внесении изменений в Федеральный закон «О развитии малого и среднего предпринимательства в Российской Федерации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 администрация сельского поселения «Туръя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Внести в постановление администрации сельского поселения «Туръя» от 28.06.2018  № 25 «Об утверждении перечня муниципального имущества муниципального образования сельского поселения «Туръя», свободного  от прав третьих лиц (за исключением имущественных прав субъектов малого и среднего предпринимательства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.»  (далее – Постановление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По тексту Постановления после слов «субъектов малого и среднего предпринимательства» дополнить словами «, физическим лицам, не являющимися индивидуальными предпринимателями и применяющими специальный налоговый режи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«Туръя»                                                А.Н.Шлоп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23:00Z</dcterms:created>
  <dc:creator>ШОШКА</dc:creator>
  <dc:description/>
  <cp:keywords/>
  <dc:language>en-US</dc:language>
  <cp:lastModifiedBy>Специалист</cp:lastModifiedBy>
  <cp:lastPrinted>2018-03-26T11:52:00Z</cp:lastPrinted>
  <dcterms:modified xsi:type="dcterms:W3CDTF">2021-03-01T13:52:00Z</dcterms:modified>
  <cp:revision>7</cp:revision>
  <dc:subject/>
  <dc:title>УТВЕРЖДАЮ:</dc:title>
</cp:coreProperties>
</file>