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/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ъя»</w:t>
              <w:br/>
              <w:t>сикт овмöдчöминса</w:t>
              <w:br/>
              <w:t>администрация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3pt;height:66.95pt" filled="f" o:ole="">
                  <v:imagedata r:id="rId3" o:title=""/>
                </v:shape>
                <o:OLEObject Type="Embed" ProgID="" ShapeID="ole_rId2" DrawAspect="Content" ObjectID="_511696059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  <w:br/>
              <w:t>«Туръ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Ӧ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u w:val="single"/>
        </w:rPr>
        <w:t xml:space="preserve">от   30 апреля  2019 г.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 9                           </w:t>
      </w:r>
      <w:r>
        <w:rPr>
          <w:sz w:val="18"/>
          <w:szCs w:val="18"/>
        </w:rPr>
        <w:t xml:space="preserve">с. Туръя, Княжпогостский район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части 5 статьи 91.14 Жилищного кодекса Российской Федерации, Федерального закона от 06.10.2003 N 131-ФЗ «Об общих принципах организации местного самоуправления в Российской Федерации», администрация сельского поселения «Туръя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Постановление администрации сельского поселения «Туръя» от 14.08.2017 г. № 46 «Об утверждении Порядка учета наймодателями  заявлений граждан о предоставлении жилых помещений по договорам найма жилых помещений жилищного фонда социального использования» считать утратившим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Туръя»                                                  А.Н.Шлопов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льского  поселения «Туръя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 xml:space="preserve">30.04.2019 г. №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ция сельского поселения "Туръя" (далее – администрация СП "Туръя"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олномоченные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зданные организации, являющие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 Российской Федерации от 5 декабря 2014 г. № 1318 "О регулировании отношений по найму жилых помещений жилищного фонда социального использова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ление подае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,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явителю в день подачи им заявления выдается расписка о получении и учете заявления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о дня получения наймодателем почтового отправления с зая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ймодатель вправе в течение одного месяца со дня учета заявления провести проверк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указанных в заявлении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проведенной проверки наймодатель в течение 5 рабочих дней со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Граждане принимаются на учет в случае наличия на территории СП «Туръя» жилищного фонда социального использования, либо организаций, являющихся собственниками жилых помещений частного жилищного фонда или уполномоченные собственниками таких жилых помещений соответствующие требованиям, установленным постановлением прав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рядку учета наймодателями заявлений граждан о предоставлении жилых помещений по договорам найма жилых помещ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фонда социального  исполь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 предоставить  мне  жилое  помещение  по  договору  найма  жил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ринят(а) "_____" ____________________ 20___ г. на учет нуждающих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 жилого  помещения жилищного фонда социального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м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органа принявшего реше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 от "____" 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жилом  помещении  предполагаю  проживать  один(на)/с семьей  (нуж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черкнуть). Состав семьи ______ человек 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Ф.И.О.     степень родства    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Ф.И.О.     степень родства    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Ф.И.О.     степень родства    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 даю  согласие  на  обработку наймодателем своих персональных данн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я  сбор, систематизацию, накопление, хранение, уточнение (обновл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),   использование,   распространение   (в  том  числе  передачу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зличивание,  блокирование,  уничтожение  персональных  данных,  с  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сех действий, необходимых для учета да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                                           подпись                                                   Ф.И.О.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рядку учета наймодателями заявлений граждан о предоставлении жилых помещений по договорам найма жилых помещ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фонда социального  исполь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граждан, подавших заявление о предоставлении</w:t>
      </w:r>
    </w:p>
    <w:p>
      <w:pPr>
        <w:pStyle w:val="Normal"/>
        <w:jc w:val="center"/>
        <w:rPr/>
      </w:pPr>
      <w:r>
        <w:rPr/>
        <w:t>жилых помещений по договорам найма жилых помещений</w:t>
      </w:r>
    </w:p>
    <w:p>
      <w:pPr>
        <w:pStyle w:val="Normal"/>
        <w:jc w:val="center"/>
        <w:rPr/>
      </w:pPr>
      <w:r>
        <w:rPr/>
        <w:t>жилищного фонда социального использования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ймод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349"/>
        <w:gridCol w:w="1526"/>
        <w:gridCol w:w="1170"/>
        <w:gridCol w:w="880"/>
        <w:gridCol w:w="1248"/>
        <w:gridCol w:w="1695"/>
        <w:gridCol w:w="1140"/>
        <w:gridCol w:w="1713"/>
      </w:tblGrid>
      <w:tr>
        <w:trPr>
          <w:trHeight w:val="2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N п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упления заявлени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ные о заявителе и членах его семь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1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остоянного про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, месяц, год ро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рядку учета наймодателями заявлений граждан о предоставлении жилых помещений по договорам найма жилых помещ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фонда социального  исполь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по договору найма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>Настоящим удостоверяется, что заявитель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представил, а наймо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наймод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учил "____" ____________ 20___ г., заявление о предоставлении жил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 по  договору  найма  жилых помещений жилищного фонда со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 ему присвоен порядковый номер ___________ в реестре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вших  заявление  о  предоставлении  жилых  помещений по договорам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 социаль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ление принял 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.И.О.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пию расписки получил    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иска направлена почтой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олжность, дата, Ф.И.О.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лица, направившего расписку)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Колонтитул_"/>
    <w:qFormat/>
    <w:rPr>
      <w:b/>
      <w:bCs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Подпись к таблице_"/>
    <w:qFormat/>
    <w:rPr>
      <w:sz w:val="21"/>
      <w:szCs w:val="21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Специалист</cp:lastModifiedBy>
  <cp:lastPrinted>2016-08-18T09:32:00Z</cp:lastPrinted>
  <dcterms:modified xsi:type="dcterms:W3CDTF">2019-05-13T08:49:00Z</dcterms:modified>
  <cp:revision>100</cp:revision>
  <dc:subject/>
  <dc:title>           «Ветью»                                                                                     Глава</dc:title>
</cp:coreProperties>
</file>