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225</wp:posOffset>
                </wp:positionH>
                <wp:positionV relativeFrom="paragraph">
                  <wp:posOffset>-233045</wp:posOffset>
                </wp:positionV>
                <wp:extent cx="2361565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81.7pt;mso-wrap-distance-left:9.05pt;mso-wrap-distance-right:9.05pt;mso-wrap-distance-top:0pt;mso-wrap-distance-bottom:0pt;margin-top:-18.35pt;mso-position-vertical-relative:text;margin-left:301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-118745</wp:posOffset>
                </wp:positionV>
                <wp:extent cx="24339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5pt;height:45.7pt;mso-wrap-distance-left:9.05pt;mso-wrap-distance-right:9.05pt;mso-wrap-distance-top:0pt;mso-wrap-distance-bottom:0pt;margin-top:-9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уръя»  сикт  овмöдчöминса 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сельского  поселения  «Туръ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ШÖКТÖ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09 января 2019 г.                                                                                                            № 1-р </w:t>
      </w:r>
    </w:p>
    <w:p>
      <w:pPr>
        <w:pStyle w:val="Heading1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еспублика Коми, Княжпогостский район, с.Туръя</w:t>
      </w:r>
      <w:r>
        <w:rPr>
          <w:rFonts w:cs="Times New Roman" w:ascii="Times New Roman" w:hAnsi="Times New Roman"/>
          <w:bCs w:val="false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озложении обязанностей по организации и осуществл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рвичного воинского учёта в администрации сельского поселения «Туръя»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2019 год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В соответствии с Конституцией Российской Федерации, Федеральными законами 1996 года №61-ФЗ «Об обороне», 1997 года №31-ФЗ «О мобилизационной подготовке и мобилизации в Российской Федерации», 1998 года № 53-ФЗ «О воинской обязанности и военной службе» (в редакции от 28.12.2010), 2003 года №131-ФЗ «Об общих принципах организации местного самоуправления  в  Российской  Федерации»,  постановлением  Правительства  Российской  Федерации  от  27  ноября  2006 г.  №719  «Об  утверждении  Положения о  воинском  учете», Устава  посел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 Назначить ответственным лицом за организацию  и  осуществление первичного воинского учёта в администрации сельского поселения «Туръя» ведущего инспектора администрации сельского поселения «Туръя» Бойко  Надежду  Валериевн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>2. Утвердить  должностную инструкцию работника, осуществляющего воинский учёт  в администрации сельского поселения «Туръя» согласно приложению  к настоящему  распоряжени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озложить  обязанности  по организации и осуществлению  первичного воинского учета  в администрации сельского поселения «Туръя» в период отпуска, временной нетрудоспособности, командировки Бойко Надежды Валериевны  на главу сельского поселения «Туръя» Шлопова Анатолия  Николаевича, документы передаются по акту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4. Считать утратившим силу распоряжение администрации  сельского поселения «Туръя» от 09.01.2018 г. №1-р  «О возложении обязанностей по организации и осуществлению 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первичного воинского учёта в администрации сельского поселения «Туръя» в 2018 год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. Контроль  за  исполнением  настоящего  распоряжения  оставляю  за 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6. Настоящее  распоряжение  вступает  в  силу  с  момента  его  принятия  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остраняется  на  правоотношения  возникшие  с 01 января 2019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лава сельского поселения «Туръя»                                                        А.Н. Шлоп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енный  комиссар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няжпогостского  района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спублики  Коми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 Г.Р. Ярославцев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_» ____________2019 г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«УТВЕРЖДАЮ»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Глава сельского поселения «Туръя» </w:t>
      </w:r>
    </w:p>
    <w:p>
      <w:pPr>
        <w:pStyle w:val="Normal"/>
        <w:autoSpaceDE w:val="false"/>
        <w:spacing w:lineRule="auto" w:line="252"/>
        <w:ind w:left="49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 А.Н. Шлопов</w:t>
      </w:r>
    </w:p>
    <w:p>
      <w:pPr>
        <w:pStyle w:val="Normal"/>
        <w:autoSpaceDE w:val="false"/>
        <w:ind w:left="5041" w:hanging="901"/>
        <w:jc w:val="right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lang w:val="en-US" w:eastAsia="en-US"/>
        </w:rPr>
        <w:t>09 января 2019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Normal"/>
        <w:autoSpaceDE w:val="false"/>
        <w:spacing w:lineRule="auto" w:line="252"/>
        <w:ind w:left="49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autoSpaceDE w:val="false"/>
        <w:ind w:left="46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к распоряжению администрации</w:t>
      </w:r>
    </w:p>
    <w:p>
      <w:pPr>
        <w:pStyle w:val="Normal"/>
        <w:autoSpaceDE w:val="false"/>
        <w:ind w:left="46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ельского поселения «Туръя»</w:t>
      </w:r>
    </w:p>
    <w:p>
      <w:pPr>
        <w:pStyle w:val="Normal"/>
        <w:autoSpaceDE w:val="false"/>
        <w:ind w:left="468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09 января 2019 г.</w:t>
      </w:r>
      <w:r>
        <w:rPr>
          <w:rFonts w:cs="Times New Roman" w:ascii="Times New Roman" w:hAnsi="Times New Roman"/>
          <w:sz w:val="24"/>
        </w:rPr>
        <w:t xml:space="preserve">  №1-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5041" w:hanging="90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</w:t>
      </w:r>
    </w:p>
    <w:p>
      <w:pPr>
        <w:pStyle w:val="Normal"/>
        <w:autoSpaceDE w:val="false"/>
        <w:ind w:left="5041" w:hanging="9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ботника, осуществляющего воинский учет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едущий инспектор администрации  сельского поселения  «Туръя»  подчиняется  главе 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ДОЛЖЕН 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Федеральные  законы, постановления, распоряжения,  приказы  вышестоящих  органов,  нормативные,  методические  и другие  руководящие  документы,  касающиеся  вопросов  воинского  учета  и  бронирования;  основы  экономики  и  трудового  законодательства;  основы  эксплуатации  персональных  ЭВМ;  правила  и  нормы  охраны  труда,  техники  безопасности  и  противопожарной  защи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ДОЛЖЕН 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уководить работой по вопросам  воинского учета  и  бронирования на  территории  сельского  поселения  «Туръя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общать  недостатки  и передовой  опыт,  готовить  предложения  по  устранению  недостатков, распространению  и  внедрению передового опы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ыполнять работу по обеспечению необходимых  условий для сохранения  конфиденциальности  данных,  участвовать  в разработке  мероприятий, направленных на обеспечение конфиденциальности  работ  и  сохранности  документов,  в проведении  профилактических  мер по предотвращению  утрат  документов  и разглашению  конфиденциальной 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азрабатывать  методические  документы (инструкции, рекомендации, информационные  письма и др.),  а также  проводить  занятия и сборы  с  работниками  организаций,  ответственными  за  воинский  учет  и  преподавателями ОБЖ  учебных  заве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СУЩЕСТВЛЕНИИ ПЕРВИЧНОГО ВОИНСКОГО УЧЕТА ВПРАВ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ашивать  у организаций и граждан  информацию,  необходимую для  занесения  в  документы  воинского  уч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зывать  граждан  по  вопросам  воинского  учета  и оповещать  граждан  о  вызовах  (повестках)  военных  комиссариат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 порядок  оповещения  граждан  о вызовах (повестках)  соответствующих  военных  комиссариат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 порядок  приема  граждан  по  вопросам  воинского  уч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98"/>
        <w:ind w:left="750" w:right="5" w:hanging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ашивать у военных комиссариатов разъяснения по вопросам первичного воинского уч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  <w:tab w:val="left" w:pos="2990" w:leader="none"/>
        </w:tabs>
        <w:autoSpaceDE w:val="false"/>
        <w:spacing w:lineRule="exact" w:line="298"/>
        <w:ind w:left="750" w:right="5" w:hanging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ь в военные комиссариаты предложения о совершенствовании организации  первичного  воинского  учета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8"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pacing w:val="-8"/>
          <w:sz w:val="24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lineRule="exact" w:line="298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осуществлять сбор,  хранение  и  обработку  сведений,  содержащихся  в документах  первичного  воинского  учета,  в  порядке,  установленном законодательством  Российской  Федерации  в  области  персональных  данных и Положением о  воинском  учете. Состав сведений, содержащихся  в  документах  первичного  воинского учета, и форма  учета  таких  сведений  определяются  Положением  о  воинском   учете;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lineRule="exact" w:line="298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поддерживать сведения, содержащиеся в документах первичного воинского учета, в </w:t>
      </w:r>
      <w:r>
        <w:rPr>
          <w:rFonts w:cs="Times New Roman" w:ascii="Times New Roman" w:hAnsi="Times New Roman"/>
          <w:spacing w:val="-1"/>
          <w:sz w:val="24"/>
        </w:rPr>
        <w:t xml:space="preserve">актуальном состоянии и обеспечивать поддержание в актуальном  состоянии сведений, </w:t>
      </w:r>
      <w:r>
        <w:rPr>
          <w:rFonts w:cs="Times New Roman" w:ascii="Times New Roman" w:hAnsi="Times New Roman"/>
          <w:sz w:val="24"/>
        </w:rPr>
        <w:t xml:space="preserve">содержащихся в документах воинского учета. При этом информация об изменении сведений, содержащихся   в  документах   воинского  учета,  должна  направляться  в  военный  комиссариат 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lineRule="exact" w:line="298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</w:rPr>
        <w:t xml:space="preserve">двухнедельный срок </w:t>
      </w:r>
      <w:r>
        <w:rPr>
          <w:rFonts w:cs="Times New Roman" w:ascii="Times New Roman" w:hAnsi="Times New Roman"/>
          <w:sz w:val="24"/>
        </w:rPr>
        <w:t xml:space="preserve">со дня ее получения; 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направлять в </w:t>
      </w:r>
      <w:r>
        <w:rPr>
          <w:rFonts w:cs="Times New Roman" w:ascii="Times New Roman" w:hAnsi="Times New Roman"/>
          <w:b/>
          <w:bCs/>
          <w:sz w:val="24"/>
        </w:rPr>
        <w:t xml:space="preserve">двухнедельный срок </w:t>
      </w:r>
      <w:r>
        <w:rPr>
          <w:rFonts w:cs="Times New Roman" w:ascii="Times New Roman" w:hAnsi="Times New Roman"/>
          <w:sz w:val="24"/>
        </w:rPr>
        <w:t xml:space="preserve">по запросам военных комиссариатов </w:t>
      </w:r>
      <w:r>
        <w:rPr>
          <w:rFonts w:cs="Times New Roman" w:ascii="Times New Roman" w:hAnsi="Times New Roman"/>
          <w:spacing w:val="-1"/>
          <w:sz w:val="24"/>
        </w:rPr>
        <w:t xml:space="preserve">необходимые для занесения в документы воинского учета сведения о гражданах, </w:t>
      </w:r>
      <w:r>
        <w:rPr>
          <w:rFonts w:cs="Times New Roman" w:ascii="Times New Roman" w:hAnsi="Times New Roman"/>
          <w:sz w:val="24"/>
        </w:rPr>
        <w:t>поступающих на воинский учет, состоящих  на  воинском  учете, а также не состоящих, но обязанных  состоять  на воинском учете;</w:t>
      </w:r>
    </w:p>
    <w:p>
      <w:pPr>
        <w:pStyle w:val="Normal"/>
        <w:shd w:fill="FFFFFF" w:val="clear"/>
        <w:spacing w:lineRule="exact" w:line="298"/>
        <w:ind w:right="1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shd w:fill="FFFFFF" w:val="clear"/>
        <w:spacing w:lineRule="exact" w:line="298"/>
        <w:ind w:right="3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 ограниченно  годными  к  военной  службе  по  состоянию  здоровья;</w:t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организовывать и обеспечивать своевременное оповещение граждан о вызовах (повестках)   военных комиссариатов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98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проводить проверки воинского учета на территории сельского поселения;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ежегодно представлять в Военный комиссариат Княжпогостского района отчеты о результатах осуществления первичного воинского учета в предшествующем году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98"/>
        <w:ind w:right="5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выполнять пункты 20-25 Постановления правительства от 27 ноября 2006 г. №719 «Об утверждении положения о воинском учете»;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вести прием граждан по вопросам воинского учета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 обязанностями ознакомлена и согласна ___________________ Н.В.Бойко</w:t>
      </w:r>
      <w:r>
        <w:rPr>
          <w:sz w:val="24"/>
        </w:rPr>
        <w:t xml:space="preserve">                                          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36:00Z</dcterms:created>
  <dc:creator>МИХАЙЛОВ </dc:creator>
  <dc:description/>
  <cp:keywords/>
  <dc:language>en-US</dc:language>
  <cp:lastModifiedBy>Специалист</cp:lastModifiedBy>
  <cp:lastPrinted>2017-01-19T11:27:00Z</cp:lastPrinted>
  <dcterms:modified xsi:type="dcterms:W3CDTF">2019-01-15T07:59:00Z</dcterms:modified>
  <cp:revision>150</cp:revision>
  <dc:subject/>
  <dc:title>                       </dc:title>
</cp:coreProperties>
</file>