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9.6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сельского поселения «Туръ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70815</wp:posOffset>
                </wp:positionV>
                <wp:extent cx="19805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«Туръ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54.7pt;mso-wrap-distance-left:9.05pt;mso-wrap-distance-right:9.05pt;mso-wrap-distance-top:0pt;mso-wrap-distance-bottom:0pt;margin-top:-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«Туръ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ШÖКТÖ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от   </w:t>
      </w:r>
      <w:r>
        <w:rPr>
          <w:rFonts w:cs="Times New Roman" w:ascii="Times New Roman" w:hAnsi="Times New Roman"/>
          <w:b w:val="false"/>
          <w:sz w:val="24"/>
          <w:u w:val="single"/>
        </w:rPr>
        <w:t>12 июля 2021 г.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№ 3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 Княжпогостский райо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лан-график размещ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азов на поставки товаров, выполнения работ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казания услуг для нужд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ельского поселения «Туръя» на 2021 год</w:t>
      </w:r>
    </w:p>
    <w:p>
      <w:pPr>
        <w:pStyle w:val="Normal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основании ч.10 ст. 21 ФЗ от 05.04.2013 года № 44-ФЗ «О контрактной системе закупок товаров, работ, услуг для обеспечения государственных и муниципальных нужд», с решениями Совета сельского поселения «Туръя» от 29.06.2021г. № 1-31/2 «О внесении изменений  и  дополнений  в решение Совета сельского поселения «Туръя» от 28.12.2020 г. № 1-28/1 «О бюджете сельского поселения «Туръя» на 2021 год и плановый период 2022-2023 годы»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сельского поселения «Туръ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елать корректировки в план-графике размещения заказов на поставки товаров, выполнения работ, оказания услуг для нужд администрации сельского поселения «Туръя» на 2021 год (далее - план-график, 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публиковать план-график размещения заказов на поставки товаров, выполнение работ, оказание услуг для нужд администрации сельского поселения «Туръя» на 2021 год на официальном сайте администрации муниципального района «Княжпогостский» в разделе «Сельское поселение «Туръя»» в течение трёх  рабочих дней со дня подписания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сельского поселения «Туръя»                                                                А.Н. Шлоп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2:00Z</dcterms:created>
  <dc:creator>Специалист</dc:creator>
  <dc:description/>
  <cp:keywords/>
  <dc:language>en-US</dc:language>
  <cp:lastModifiedBy>Use</cp:lastModifiedBy>
  <cp:lastPrinted>2021-05-27T11:15:00Z</cp:lastPrinted>
  <dcterms:modified xsi:type="dcterms:W3CDTF">2021-09-16T12:49:00Z</dcterms:modified>
  <cp:revision>61</cp:revision>
  <dc:subject/>
  <dc:title>                       </dc:title>
</cp:coreProperties>
</file>