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951990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9.6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сельского поселения «Туръ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70815</wp:posOffset>
                </wp:positionV>
                <wp:extent cx="1837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«Туръ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икт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-1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«Туръ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икт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ШÖКТÖ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ourier New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u w:val="single"/>
        </w:rPr>
        <w:t>15 января 2019 г.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№ 3-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уръя, Княжпогостский район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лана-графика размещ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азов на поставки товаров, выполнения работ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казания услуг для нужд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ельского поселения «Туръя» на 2019 год</w:t>
      </w:r>
    </w:p>
    <w:p>
      <w:pPr>
        <w:pStyle w:val="Normal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5.04.2013 года № 44-ФЗ «О контрактной систем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4"/>
          <w:shd w:fill="FFFFFF" w:val="clear"/>
        </w:rPr>
        <w:t>Приказом Минэкономразвития России N 761, Казначейства России N 20н от 27.12.2011 (ред. от 10.06.2013)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план-график размещения заказов на поставки товаров, выполнения работ, оказания услуг для нужд администрации сельского поселения «Туръя» на 2019 год (далее - план-график, 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Обеспечить размещение плана-графика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(далее – официальный сайт) в течение трех рабочих дней со дня подписания настоящего распоря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В случае внесения изменений решением о бюджете в части финансирования муниципального заказа вносить изменения в план-график размещения заказов на поставки товаров, выполнение работ, оказание услуг для муниципальных нужд на 2019 год и публиковать такие измен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распоряжения оставляю за собой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Глава сельского поселения «Туръя»                                                           А.Н.Шлоп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680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2:00Z</dcterms:created>
  <dc:creator>Специалист</dc:creator>
  <dc:description/>
  <cp:keywords/>
  <dc:language>en-US</dc:language>
  <cp:lastModifiedBy>Специалист</cp:lastModifiedBy>
  <cp:lastPrinted>2019-01-09T11:22:00Z</cp:lastPrinted>
  <dcterms:modified xsi:type="dcterms:W3CDTF">2019-01-15T06:48:00Z</dcterms:modified>
  <cp:revision>50</cp:revision>
  <dc:subject/>
  <dc:title>                       </dc:title>
</cp:coreProperties>
</file>