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ТУРЪ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ТУРЪ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ТУРЪ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ТУРЪЯ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ШÖКТ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15 января 2019 года                                                                                    № 4-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еспублика Коми, Княжпогостский район, с.Туръя</w:t>
      </w:r>
      <w:r>
        <w:rPr>
          <w:rFonts w:cs="Times New Roman" w:ascii="Times New Roman" w:hAnsi="Times New Roman"/>
          <w:b w:val="false"/>
          <w:bCs w:val="false"/>
        </w:rPr>
        <w:b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 организации воинского учета граждан,  в том числе  бронирования граждан, пребывающих в запасе</w:t>
            </w:r>
            <w:r>
              <w:rPr>
                <w:rFonts w:cs="Times New Roman" w:ascii="Times New Roman" w:hAnsi="Times New Roman"/>
                <w:sz w:val="24"/>
              </w:rPr>
              <w:t xml:space="preserve"> в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«Туръя» в 2019 год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0"/>
          <w:szCs w:val="20"/>
        </w:rPr>
      </w:pPr>
      <w:r>
        <w:rPr>
          <w:rFonts w:eastAsia="Courier New" w:cs="Courier New"/>
          <w:color w:val="000000"/>
          <w:sz w:val="20"/>
          <w:szCs w:val="20"/>
        </w:rPr>
        <w:t xml:space="preserve">           </w:t>
      </w:r>
      <w:r>
        <w:rPr>
          <w:rFonts w:cs="Courier New"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 w:val="20"/>
          <w:szCs w:val="20"/>
        </w:rPr>
      </w:pPr>
      <w:r>
        <w:rPr>
          <w:rFonts w:eastAsia="Courier New" w:cs="Courier New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о  исполнение  Федеральных законов  от 31 мая  1996 г.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«Об  обороне»</w:t>
        </w:r>
      </w:hyperlink>
      <w:r>
        <w:rPr>
          <w:rFonts w:cs="Times New Roman" w:ascii="Times New Roman" w:hAnsi="Times New Roman"/>
          <w:sz w:val="24"/>
        </w:rPr>
        <w:t xml:space="preserve">, от  28  марта 1998 г.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«О воинской  обязанности  и  военной  службе»</w:t>
        </w:r>
      </w:hyperlink>
      <w:r>
        <w:rPr>
          <w:rFonts w:cs="Times New Roman" w:ascii="Times New Roman" w:hAnsi="Times New Roman"/>
          <w:sz w:val="24"/>
        </w:rPr>
        <w:t>,  от 26 февраля 1997 г. «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О мобилизационной  подготовке</w:t>
        </w:r>
      </w:hyperlink>
      <w:r>
        <w:rPr>
          <w:rFonts w:cs="Times New Roman" w:ascii="Times New Roman" w:hAnsi="Times New Roman"/>
          <w:sz w:val="24"/>
        </w:rPr>
        <w:t xml:space="preserve"> и мобилизации  в  Российской Федерации» и Постановлений Правительства Российской Федерации  от 27 ноября 2006 г.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N 719</w:t>
        </w:r>
      </w:hyperlink>
      <w:r>
        <w:rPr>
          <w:rFonts w:cs="Times New Roman" w:ascii="Times New Roman" w:hAnsi="Times New Roman"/>
          <w:sz w:val="24"/>
        </w:rPr>
        <w:t xml:space="preserve"> «Об  утверждении  Положения о воинском  учете» и от  11  июля 1994 г. N 821 (в редакции Постановления Правительства Российской  Федерации от  26 февраля  1998 г.  N  258)  «Об  утверждении  Основных  положений  по бронированию граждан Российской Федерации, пребывающих в запасе Вооруженных Сил  Российской  Федерации,  федеральных  органов   исполнительной  власти, имеющих  запас,  и  работающих  в  органах государственной  власти, органах местного самоуправления и организациях»</w:t>
      </w:r>
      <w:r>
        <w:rPr>
          <w:rFonts w:cs="Courier New"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sz w:val="24"/>
        </w:rPr>
        <w:t xml:space="preserve">1. Назначить  ответственным  лицом  в  администрации  сельского поселения «Туръя» за организацию воинского учета  всех категорий работающих граждан, подлежащих воинскому  учету, в том  числе </w:t>
      </w:r>
      <w:r>
        <w:rPr>
          <w:rFonts w:cs="Times New Roman" w:ascii="Times New Roman" w:hAnsi="Times New Roman"/>
          <w:color w:val="000000"/>
          <w:sz w:val="24"/>
        </w:rPr>
        <w:t xml:space="preserve">  бронирования  граждан, пребывающих  в  запасе </w:t>
      </w:r>
      <w:r>
        <w:rPr>
          <w:rFonts w:cs="Times New Roman" w:ascii="Times New Roman" w:hAnsi="Times New Roman"/>
          <w:sz w:val="24"/>
        </w:rPr>
        <w:t xml:space="preserve"> ведущего инспектора администрации сельского поселения «Туръя» Бойко Надежду  Валериев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sz w:val="24"/>
        </w:rPr>
        <w:t>2. Утвердить  должностную инструкцию работника, осуществляющего воинский учёт, в том  числе  бронирования граждан, пребывающих  в запасе  в администрации сельского поселения «Туръя» согласно приложению  к настоящему  распоряж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Courier New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sz w:val="24"/>
        </w:rPr>
        <w:t xml:space="preserve">3. Возложить  обязанности  по ведению  воинского учета, в том числе бронирования граждан, пребывающих в запасе   в администрации сельского поселения «Туръя» в период отпуска, временной нетрудоспособности, командировки Бойко Надежды Валериевны  на главу сельского поселения «Туръя» Шлопова Анатолия  Николаевича, документы, необходимые  для работы,  передаются по акту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4. Считать утратившим силу распоряжение администрации  сельского поселения «Туръя» от 18.01.2018 г. № 4-р  «</w:t>
      </w:r>
      <w:r>
        <w:rPr>
          <w:rFonts w:cs="Times New Roman" w:ascii="Times New Roman" w:hAnsi="Times New Roman"/>
          <w:color w:val="000000"/>
          <w:sz w:val="24"/>
        </w:rPr>
        <w:t>Об организации воинского учета граждан,  в том числе  бронирования граждан, пребывающих в запасе</w:t>
      </w:r>
      <w:r>
        <w:rPr>
          <w:rFonts w:cs="Times New Roman" w:ascii="Times New Roman" w:hAnsi="Times New Roman"/>
          <w:sz w:val="24"/>
        </w:rPr>
        <w:t xml:space="preserve"> в администрации  сельского поселения «Туръя» в 2018 год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5. Контроль  за  исполнением  настоящего  распоряжения  оставляю  за 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6. Настоящее  распоряжение  вступает  в  силу  с  момента  его  принятия 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аспространяется  на  правоотношения  возникшие  с 01 января 2019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лава сельского поселения «Туръя»                                                 А.Н.Шлоп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енный комиссар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няжпогостского райо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спублики Ком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 Г.Р. Ярославц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_» _____________201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1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ый комисс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няжпогост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и Ко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Г.Р. Ярославце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___» ____________2019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 «Туръ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А.Н.Шлопов                                                                                                «15»   января  2019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аспоряжению 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«Туръ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5  января  2019 г.</w:t>
            </w:r>
            <w:r>
              <w:rPr>
                <w:rFonts w:cs="Times New Roman" w:ascii="Times New Roman" w:hAnsi="Times New Roman"/>
                <w:sz w:val="24"/>
              </w:rPr>
              <w:t xml:space="preserve"> № 4-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ДОЛЖНОСТНАЯ 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ника, осуществляющего воинский у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в администрации сельского поселения «Туръ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едущий инспектор администрации сельского поселения «Туръя» подчиняется главе сельского поселения «Туръ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ЛЖЕН ЗН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Федеральные законы, постановления, распоряжения, приказы вышестоящих органов, нормативные, методические и другие руководящие документы, касающиеся вопросов учета и бронирования; основы экономики и  трудового законодательства; основы эксплуатации персональных ЭВМ; правила и нормы охраны труда, техники безопасности и противопожарной защи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ЛЖЕН УМЕ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Руководить работой по вопросам воинского учета и бронирования на территории сельского поселения «Туръя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бобщать недостатки и передовой опыт, готовить предложения по устранению недостатков, распространению и внедрению передового опы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ыполнять работу по обеспечению необходимых условий для сохранении конфиденциальности данных, участвовать в разработке мероприятий, направленных на обеспечение конфиденциальности работ и сохранении документов, в проведении профилактических мер по предотвращению утрат документов и разглашению конфиденциаль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зрабатывать методические документы (инструкции, рекомендации, информационные письма и др.), а также проводить занятия и сборы с работниками организаций, ответственными  за воинский учет и преподавателями ОБЖ учебных за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РИ ОСУЩЕСТВЛЕНИИ ПЕРВИЧНОГО ВОИНСКОГО УЧЕТА ВПРА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орядок оповещения граждан о вызовах (повестках) соответствующих военных комиссари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Определять порядок приема граждан по вопросам воинского уч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Запрашивать у военных комиссариатов разъяснения по вопросам первичного воинского уч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Вносить в военные комиссариаты предложения о совершенствовании организации первичного воинского уч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осуществлять сбор, хранение и обработку сведений, содержащихся в документах первичного воинского учета, в 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 о воинском уче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</w:t>
      </w:r>
      <w:r>
        <w:rPr>
          <w:rFonts w:cs="Times New Roman" w:ascii="Times New Roman" w:hAnsi="Times New Roman"/>
          <w:b/>
          <w:sz w:val="24"/>
        </w:rPr>
        <w:t>двухнедельный срок</w:t>
      </w:r>
      <w:r>
        <w:rPr>
          <w:rFonts w:cs="Times New Roman" w:ascii="Times New Roman" w:hAnsi="Times New Roman"/>
          <w:sz w:val="24"/>
        </w:rPr>
        <w:t xml:space="preserve"> со дня её пол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направлять в </w:t>
      </w:r>
      <w:r>
        <w:rPr>
          <w:rFonts w:cs="Times New Roman" w:ascii="Times New Roman" w:hAnsi="Times New Roman"/>
          <w:b/>
          <w:sz w:val="24"/>
        </w:rPr>
        <w:t>двухнедельный срок</w:t>
      </w:r>
      <w:r>
        <w:rPr>
          <w:rFonts w:cs="Times New Roman" w:ascii="Times New Roman" w:hAnsi="Times New Roman"/>
          <w:sz w:val="24"/>
        </w:rPr>
        <w:t xml:space="preserve">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организовать и обеспечить своевременное оповещение граждан о вызовах (повестках) военных комиссариа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водить проверки воинского учета на территории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ежегодно, до 1 февраля, представлять в  военный комиссариат (Княжпогостского района Республики Коми муниципальный) отчеты о результатах осуществления первичного воинского учета в предшествующем год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выполнять пункты 20-25 Постановления правительства от 27 ноября 2006г. № 719 «Об утверждении положения о воинском учете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вести прием граждан по вопросам воинского уч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бязанностями ознакомлена и согласна ________________________ Н.В.Бой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« 15 » января 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75241" TargetMode="External"/><Relationship Id="rId4" Type="http://schemas.openxmlformats.org/officeDocument/2006/relationships/hyperlink" Target="http://www.consultant.ru/document/cons_doc_LAW_172673" TargetMode="External"/><Relationship Id="rId5" Type="http://schemas.openxmlformats.org/officeDocument/2006/relationships/hyperlink" Target="http://www.consultant.ru/document/cons_doc_LAW_144704" TargetMode="External"/><Relationship Id="rId6" Type="http://schemas.openxmlformats.org/officeDocument/2006/relationships/hyperlink" Target="http://www.consultant.ru/document/cons_doc_LAW_1699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6:00Z</dcterms:created>
  <dc:creator>МИХАЙЛОВ</dc:creator>
  <dc:description/>
  <cp:keywords/>
  <dc:language>en-US</dc:language>
  <cp:lastModifiedBy>Специалист</cp:lastModifiedBy>
  <cp:lastPrinted>2019-01-15T11:11:00Z</cp:lastPrinted>
  <dcterms:modified xsi:type="dcterms:W3CDTF">2019-01-15T08:21:00Z</dcterms:modified>
  <cp:revision>18</cp:revision>
  <dc:subject/>
  <dc:title/>
</cp:coreProperties>
</file>