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225</wp:posOffset>
                </wp:positionH>
                <wp:positionV relativeFrom="paragraph">
                  <wp:posOffset>-233045</wp:posOffset>
                </wp:positionV>
                <wp:extent cx="2361565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81.7pt;mso-wrap-distance-left:9.05pt;mso-wrap-distance-right:9.05pt;mso-wrap-distance-top:0pt;mso-wrap-distance-bottom:0pt;margin-top:-18.35pt;mso-position-vertical-relative:text;margin-left:301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-118745</wp:posOffset>
                </wp:positionV>
                <wp:extent cx="24339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5pt;height:45.7pt;mso-wrap-distance-left:9.05pt;mso-wrap-distance-right:9.05pt;mso-wrap-distance-top:0pt;mso-wrap-distance-bottom:0pt;margin-top:-9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Туръя»  сикт  овмöдчöминса 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сельского  поселения  «Туръ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ШÖКТÖ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 февраля  2019 г.                                                                                            № 5-р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Коми, Княжпогостский район, с.Туръя</w:t>
      </w:r>
      <w:r>
        <w:rPr>
          <w:rFonts w:cs="Times New Roman" w:ascii="Times New Roman" w:hAnsi="Times New Roman"/>
          <w:bCs w:val="false"/>
          <w:sz w:val="26"/>
          <w:szCs w:val="26"/>
        </w:rPr>
        <w:br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ткрытого конкурса </w:t>
      </w:r>
      <w:r>
        <w:rPr>
          <w:rFonts w:cs="Times New Roman" w:ascii="Times New Roman" w:hAnsi="Times New Roman"/>
          <w:b/>
          <w:szCs w:val="28"/>
        </w:rPr>
        <w:t xml:space="preserve">на право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ключения договора  на выполнение грузовых  водных перевозок в границах сельского поселения «Туръ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постановлением администрации сельского поселения «Туръя» от 17.08.2018г. № 39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проведении открытого конкурса на право заключения договора на выполнение грузовых перевозок водным транспортом в границах сельского поселения  «Туръя» в навигационный период 2018-2020 год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открытый конкурс на право заключения договора  на выполнение грузовых  водных перевозок в границах сельского поселения «Туръ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извещение о проведении открытого конкурса и конкурсную документацию на официальном сайте администрации муниципального района «Княжпогостский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rk</w:t>
      </w: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 за  исполнением  настоящего  распоряжения  оставляю  за 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«Туръя»                                                  А.Н. Шлопов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       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36:00Z</dcterms:created>
  <dc:creator>МИХАЙЛОВ </dc:creator>
  <dc:description/>
  <cp:keywords/>
  <dc:language>en-US</dc:language>
  <cp:lastModifiedBy>Специалист</cp:lastModifiedBy>
  <cp:lastPrinted>2018-08-28T15:13:00Z</cp:lastPrinted>
  <dcterms:modified xsi:type="dcterms:W3CDTF">2019-02-21T13:57:00Z</dcterms:modified>
  <cp:revision>147</cp:revision>
  <dc:subject/>
  <dc:title>                       </dc:title>
</cp:coreProperties>
</file>