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1951990" cy="756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сельского поселения «Туръ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9.6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сельского поселения «Туръ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170815</wp:posOffset>
                </wp:positionV>
                <wp:extent cx="18376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«Туръ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икт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-1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«Туръ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икт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ШÖКТÖ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ourier New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u w:val="single"/>
        </w:rPr>
        <w:t>30 апреля 2019 г.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№ 8-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Туръя, Княжпогостский район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ом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закреплении пожарной мотопомпы 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21.12.1994 № 69-ФЗ « О пожарной безопасности», п.69 Правил противопожарного режима в Российской Федерации, утвержденных Постановлением правительства РФ  от 25.04.2012№390 «О противопожарном режиме», в целях обеспечения пожарной безопасности на территории сельского поселения «Туръя»: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репить за мотопомпами, предназначенными для тушения пожаров мотористов Катаева Михаила Александровича и Тягинова Александра Валерьяновича – членов добровольной пожарной команды (ДП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Контроль 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217410" cy="1532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sectPr>
      <w:type w:val="nextPage"/>
      <w:pgSz w:w="11906" w:h="16838"/>
      <w:pgMar w:left="1134" w:right="680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2:00Z</dcterms:created>
  <dc:creator>Специалист</dc:creator>
  <dc:description/>
  <cp:keywords/>
  <dc:language>en-US</dc:language>
  <cp:lastModifiedBy>Специалист</cp:lastModifiedBy>
  <cp:lastPrinted>2019-01-09T11:22:00Z</cp:lastPrinted>
  <dcterms:modified xsi:type="dcterms:W3CDTF">2019-06-10T18:17:00Z</dcterms:modified>
  <cp:revision>55</cp:revision>
  <dc:subject/>
  <dc:title>                       </dc:title>
</cp:coreProperties>
</file>