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Уточняющие с</w:t>
      </w:r>
      <w:r>
        <w:rPr>
          <w:sz w:val="20"/>
          <w:szCs w:val="20"/>
        </w:rPr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Турья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ел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ТРАНЗ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ТЗ 8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66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ое транспортное средство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 412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40 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-3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очный мо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0 3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 378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ВЕНСИ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пр У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мка 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га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М </w:t>
            </w:r>
            <w:r>
              <w:rPr>
                <w:sz w:val="16"/>
                <w:szCs w:val="16"/>
                <w:lang w:val="en-US"/>
              </w:rPr>
              <w:t>TOXATSU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12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ш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 75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яги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5/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дный транспорт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мка 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азан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етерок 8 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AMAXA</w:t>
            </w:r>
            <w:r>
              <w:rPr>
                <w:sz w:val="16"/>
                <w:szCs w:val="16"/>
              </w:rPr>
              <w:t xml:space="preserve"> 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 44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9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04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оп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ли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25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я за предыдущие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95 954,8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766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7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3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9:17:00Z</dcterms:modified>
  <cp:revision>10</cp:revision>
  <dc:subject/>
  <dc:title> </dc:title>
</cp:coreProperties>
</file>