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5.2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ЬÖСЬКА» СИКТ ОВМÖДЧÖМИНЛÖН СÖВЕТ</w:t>
      </w:r>
    </w:p>
    <w:p>
      <w:pPr>
        <w:pStyle w:val="Heading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СЕЛЬСКОГО ПОСЕЛЕНИЯ «ШО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9206 Республика Коми, Княжпогостский район, с.Шош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ВКÖРТÖД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25 декабря 2018 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</w:t>
        <w:tab/>
        <w:t>№ 4-31/27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exact" w:line="240"/>
        <w:ind w:right="3402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муниципального </w:t>
      </w:r>
    </w:p>
    <w:p>
      <w:pPr>
        <w:pStyle w:val="Normal"/>
        <w:spacing w:lineRule="exact" w:line="240"/>
        <w:ind w:right="3402" w:hanging="0"/>
        <w:rPr/>
      </w:pPr>
      <w:r>
        <w:rPr>
          <w:sz w:val="24"/>
          <w:szCs w:val="24"/>
        </w:rPr>
        <w:t>образования сельского поселения «Шо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ёй 25.1 Федерального закона от 06.10.2003 № 131-ФЗ «Об общих принципах организации местного самоуправления в Российской Федерации», с Федеральным законом от 18.04.2018 № 83-ФЗ «О внесении изменений в отдельные законодательные акты  Российской Федерации по вопросам совершенствования организации местного самоуправления» в целях приведения Устава МО СП «Шошка» в соответствие с законодательством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Совет сельского поселения «Шошка» 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ю 14 Устава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1. Статья 14. Сход гражда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  случаях, предусмотренных Федеральным законом № 131-ФЗ, сход граждан проводи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населенном пункте, входящем в состав сельского поселения, по вопросу изменения границ сельского поселения влекущего отнесение территории указанного населенного пункта к территории другого посел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в сельском населенном пункте  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,  в случаях, предусмотренных законодательством Российской Федерации о муниципальной служб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править настоящее решение для государственной регистрации в соответствии с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Настоящее решение вступает в силу в порядке, установленном федеральным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Шошка»                                            П.Н.Рохин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18-12-27T17:24:00Z</cp:lastPrinted>
  <dcterms:modified xsi:type="dcterms:W3CDTF">2018-12-27T14:25:00Z</dcterms:modified>
  <cp:revision>48</cp:revision>
  <dc:subject/>
  <dc:title>СОВЕТ   МУНИЦИПАЛЬНОГО   ОБРАЗОВАНИЯ</dc:title>
</cp:coreProperties>
</file>