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ШУ</w:t>
      </w:r>
      <w:r>
        <w:rPr>
          <w:b/>
          <w:bCs/>
          <w:sz w:val="28"/>
          <w:szCs w:val="28"/>
        </w:rPr>
        <w:t>ÖМ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>от  30 октября  2019 г.                                                                                 № 4-37/15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16.12.2008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/13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Реестра муниципальной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ш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п.3 ст.3.1 Федерального закона от 25.10.2001г. № 137-ФЗ «О введении в действие Земельного кодекса»,  руководствуясь статьёй 26 Устава муниципального образования сельского поселения «Шошка», </w:t>
      </w:r>
      <w:r>
        <w:rPr>
          <w:rFonts w:cs="Arial"/>
          <w:bCs/>
          <w:sz w:val="26"/>
          <w:szCs w:val="26"/>
        </w:rPr>
        <w:t xml:space="preserve">Положением о порядке управления и распоряжения муниципальной собственностью муниципального образования сельского поселения «Шошка», утвержденного решением Совета сельского поселения «Шошка» от 16.12.2008 г. № 2-2/12 Совет сельского поселения «Шошка»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решение Совета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16.12.2008 г. </w:t>
      </w:r>
      <w:r>
        <w:rPr>
          <w:sz w:val="28"/>
          <w:szCs w:val="28"/>
        </w:rPr>
        <w:t xml:space="preserve"> № 2-2/13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Реестра муниципальной собственности муниципального образования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шка</w:t>
      </w:r>
      <w:r>
        <w:rPr>
          <w:sz w:val="28"/>
          <w:szCs w:val="28"/>
        </w:rPr>
        <w:t xml:space="preserve">»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Включить в реестр объектов имущества, составляющего муниципальную казну муниципального образования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шка</w:t>
      </w:r>
      <w:r>
        <w:rPr>
          <w:sz w:val="28"/>
          <w:szCs w:val="28"/>
        </w:rPr>
        <w:t>», земельный участок  площадью 268000,0 кв.м  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«Шошка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Н. Рохин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Шошк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10.2019 г.  </w:t>
      </w:r>
      <w:r>
        <w:rPr>
          <w:sz w:val="26"/>
          <w:szCs w:val="26"/>
        </w:rPr>
        <w:t>№ 4-37/1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О, ВХОДЯЩЕЕ  В СОСТАВ МУНИЦИПАЛЬНОЙ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 xml:space="preserve"> земельные участки: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74"/>
        <w:gridCol w:w="2097"/>
        <w:gridCol w:w="1967"/>
        <w:gridCol w:w="1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еестр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 кв.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решенное  использование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:0501001:7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, 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погостский район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80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19-10-31T12:21:00Z</cp:lastPrinted>
  <dcterms:modified xsi:type="dcterms:W3CDTF">2019-10-31T09:22:00Z</dcterms:modified>
  <cp:revision>55</cp:revision>
  <dc:subject/>
  <dc:title>СОВЕТ   МУНИЦИПАЛЬНОГО   ОБРАЗОВАНИЯ</dc:title>
</cp:coreProperties>
</file>