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 марта  2019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32/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услуг на погребение умерших (погибш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Шошка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Шошка», Совет сельского поселения «Шошка»</w:t>
      </w:r>
    </w:p>
    <w:p>
      <w:pPr>
        <w:pStyle w:val="Normal"/>
        <w:shd w:fill="FFFFFF" w:val="clear"/>
        <w:spacing w:before="264" w:after="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Шошка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 февраля 2019 года и подлежит официальному обнародованию в установл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муниципального образования сельского поселения «Шошка» от 18.11.2014года № 3-16/71 «</w:t>
      </w:r>
      <w:r>
        <w:rPr>
          <w:sz w:val="26"/>
          <w:szCs w:val="26"/>
        </w:rPr>
        <w:t xml:space="preserve">Об утверждении стоимости гарантированного перечня услуг на погребение на территории сельского поселения «Шошка»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Шошка».</w:t>
      </w:r>
    </w:p>
    <w:p>
      <w:pPr>
        <w:pStyle w:val="TextBodyIndent"/>
        <w:ind w:left="21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ошка»                                 П.Н.Ро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МО СП «Шошка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от 13 марта 2019 г. № 4-32/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ШОШКА»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8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5,7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sz w:val="28"/>
          <w:szCs w:val="28"/>
        </w:rPr>
        <w:t>Решения Совета сельского поселения «Шошк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сельского поселения «Шошк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главой сельского поселения «Шошка» Рохиным П.Н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54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96"/>
        <w:gridCol w:w="1828"/>
        <w:gridCol w:w="1729"/>
        <w:gridCol w:w="17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О должностного л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замеча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 Пенсионного фонда Российской Федерации в Усть-Вымском районе Республики Ком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районно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Марчу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19-03-14T11:16:00Z</cp:lastPrinted>
  <dcterms:modified xsi:type="dcterms:W3CDTF">2019-03-14T08:18:00Z</dcterms:modified>
  <cp:revision>52</cp:revision>
  <dc:subject/>
  <dc:title>СОВЕТ   МУНИЦИПАЛЬНОГО   ОБРАЗОВАНИЯ</dc:title>
</cp:coreProperties>
</file>