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ШУÖМ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 марта 2019 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  <w:tab/>
        <w:t>№ 4-32/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и допол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решение Совет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Шошка»  от 20.06.2016 № 3-31/11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б утверждении Положения о старост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муниципальном образова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«Шо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27.1 Федерального закона от 6 октября 2003 г. № 131-ФЗ «Об общих принципах организации местного самоуправления в Российской Федерации» (введенный в действие Федеральным законом от 18.04.2018 № 83-ФЗ «О внесении изменений в отдельные законодательные акты Российской  Федерации по вопросам совершенствования организации местного самоуправления»), Законом Республики Коми от 02 ноября 2018 г. № 88-РЗ «О регулировании некоторых вопросов, связанных с деятельностью старост сельских населенных пунктов в Республике Коми», Уставом муниципального образования  сельского поселения «Шошка» Совет сельского поселения «Шошка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сельского поселения «Шошка» от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.06.2016 № 3-31/11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 у</w:t>
      </w:r>
      <w:r>
        <w:rPr>
          <w:sz w:val="26"/>
          <w:szCs w:val="26"/>
        </w:rPr>
        <w:t>тверждении П</w:t>
      </w:r>
      <w:hyperlink r:id="rId3">
        <w:r>
          <w:rPr>
            <w:rStyle w:val="InternetLink"/>
            <w:color w:val="000000"/>
            <w:sz w:val="26"/>
            <w:szCs w:val="26"/>
          </w:rPr>
          <w:t>оложения</w:t>
        </w:r>
      </w:hyperlink>
      <w:r>
        <w:rPr>
          <w:sz w:val="26"/>
          <w:szCs w:val="26"/>
        </w:rPr>
        <w:t xml:space="preserve"> о старостах в муниципальном образовании сельского поселения «Шошка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ункт 2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) Староста сельского населенного пункта назначается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2) Староста сельского населенного пункта назначается Советом сельского поселения «Шошка»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таростой сельского населенного пункта не может быть назначено  лиц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нное судом недееспособным или ограниченно дееспособны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меющее непогашенную или неснятую судимос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рок полномочий старосты сельского населенного пункта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 сельского поселения «Шошка», по представлению схода граждан сельского населенного пункта. А также в случаях, установленных пунктами 1-7 части 10 статьи 40 Федерального закона № 131-ФЗ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4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«Староста сельского населенного пункта для решения возложенных на него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органами местного самоуправления, муниципальными предприятиями и учреждениями и иными организациями по вопросам местного значения в сельском населенном пун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ее обязательному рассмотрению органами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осуществляет иные полномочия и права, предусмотренные Уставом сельского  поселения «Шошка» и (или) нормативно-правовым актом Совета сельского поселения «Шошка» в соответствии с законами Республики Коми.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Шошка»                                          П.Н.Рохин</w:t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F14C7134D03458D1F460061E8FEE00DF3B316367D2AF2AEC2DA473F3844A63592A7B362F2D0A610420D5Da5X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19-03-12T12:42:00Z</cp:lastPrinted>
  <dcterms:modified xsi:type="dcterms:W3CDTF">2019-03-12T09:44:00Z</dcterms:modified>
  <cp:revision>48</cp:revision>
  <dc:subject/>
  <dc:title>СОВЕТ   МУНИЦИПАЛЬНОГО   ОБРАЗОВАНИЯ</dc:title>
</cp:coreProperties>
</file>