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83185</wp:posOffset>
                </wp:positionV>
                <wp:extent cx="2633345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6.55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211455</wp:posOffset>
            </wp:positionV>
            <wp:extent cx="744220" cy="803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-16383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12.9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«СЬ</w:t>
      </w:r>
      <w:r>
        <w:rPr>
          <w:b/>
          <w:bCs/>
          <w:sz w:val="26"/>
          <w:szCs w:val="26"/>
        </w:rPr>
        <w:t>Ö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ЬКА» СИКТ ОВМ</w:t>
      </w:r>
      <w:r>
        <w:rPr>
          <w:b/>
          <w:bCs/>
          <w:sz w:val="26"/>
          <w:szCs w:val="26"/>
        </w:rPr>
        <w:t>Ö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Ч</w:t>
      </w:r>
      <w:r>
        <w:rPr>
          <w:b/>
          <w:bCs/>
          <w:sz w:val="26"/>
          <w:szCs w:val="26"/>
        </w:rPr>
        <w:t>Ö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ИНЛ</w:t>
      </w:r>
      <w:r>
        <w:rPr>
          <w:b/>
          <w:bCs/>
          <w:sz w:val="26"/>
          <w:szCs w:val="26"/>
        </w:rPr>
        <w:t>Ö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 С</w:t>
      </w:r>
      <w:r>
        <w:rPr>
          <w:b/>
          <w:bCs/>
          <w:sz w:val="26"/>
          <w:szCs w:val="26"/>
        </w:rPr>
        <w:t>Ö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ВЕТ</w: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СОВЕТ СЕЛЬСКОГО ПОСЕЛЕНИЯ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ШОШКА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169206 </w:t>
      </w:r>
      <w:r>
        <w:rPr>
          <w:rFonts w:cs="Times New Roman CYR" w:ascii="Times New Roman CYR" w:hAnsi="Times New Roman CYR"/>
          <w:szCs w:val="28"/>
        </w:rPr>
        <w:t>Республика Коми, Княжпогостский район,  с.Шош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8"/>
          <w:u w:val="single"/>
        </w:rPr>
      </w:pPr>
      <w:r>
        <w:rPr>
          <w:rFonts w:cs="Times New Roman CYR" w:ascii="Times New Roman CYR" w:hAnsi="Times New Roman CYR"/>
          <w:sz w:val="20"/>
          <w:szCs w:val="28"/>
          <w:u w:val="single"/>
        </w:rPr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9 июля 2019 года</w:t>
        <w:tab/>
        <w:tab/>
        <w:tab/>
        <w:tab/>
        <w:tab/>
        <w:tab/>
        <w:tab/>
        <w:tab/>
        <w:t>№ 4-35/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 сельского поселения «Шо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.11.2014  № 3-16/7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становлении налога на имущ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ческих лиц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«Шош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 со статьёй 406 главы 32  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Шошка», Совет сельского поселения «Шошка» РЕШИЛ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решение Совета  сельского поселения «Шошка» от 18.11.2014  № 3-16/73 «Об установлении налога на имущество физических лиц на территории сельского поселения «Шошка»  (далее - Решение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абзац «а» пп.1 п.2 Решения изложить в новой редакции следующего содержания: «жилых домов, частей жилых домов, квартир, частей квартир, комнат»;</w:t>
      </w:r>
    </w:p>
    <w:p>
      <w:pPr>
        <w:pStyle w:val="Normal"/>
        <w:jc w:val="both"/>
        <w:rPr/>
      </w:pPr>
      <w:r>
        <w:rPr>
          <w:sz w:val="26"/>
          <w:szCs w:val="26"/>
        </w:rPr>
        <w:t>1.2. в абзаце «в» пп.1 п.2 Решения слова «одно жилое помещение (жилой дом)» заменить словами «один жилой до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 абзац «г» пп.1 п.2 Решения изложить в новой редакции следующего содержания: «гаражей и машино-мест, в том числе расположенных в объектах налогообложения, указанных в абзаце «б» пп.1 п.2 Решения».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в силу  со дня его официального опубликования и распространяется на правоотношения, связанные с исчислением налога на имущество физических лиц  с 01.01.2017.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 «Шошка»                                                       П.Н.Рохи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3:00Z</dcterms:created>
  <dc:creator>Матвеева Л.В.</dc:creator>
  <dc:description/>
  <cp:keywords/>
  <dc:language>en-US</dc:language>
  <cp:lastModifiedBy>Пользователь</cp:lastModifiedBy>
  <cp:lastPrinted>2019-08-01T10:32:00Z</cp:lastPrinted>
  <dcterms:modified xsi:type="dcterms:W3CDTF">2019-08-01T07:33:00Z</dcterms:modified>
  <cp:revision>16</cp:revision>
  <dc:subject/>
  <dc:title> </dc:title>
</cp:coreProperties>
</file>