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759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ЬÖСЬКА» СИКТ ОВМÖДЧÖМИНЛÖН 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9.8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ЬÖСЬКА» СИКТ ОВМÖДЧÖМИНЛÖН СÖВЕТ</w:t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ПОСЕЛЕНИЯ «ШО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eastAsia="Calibr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Calibri"/>
                          <w:szCs w:val="28"/>
                        </w:rPr>
                        <w:t>ПОСЕЛЕНИЯ «ШОШКА»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МШУ</w:t>
      </w:r>
      <w:r>
        <w:rPr>
          <w:bCs/>
          <w:sz w:val="28"/>
          <w:szCs w:val="28"/>
        </w:rPr>
        <w:t>ÖМ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 03 марта 2020 г.                                                            №  4-41/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9206 Республика Коми, Княжпогостский район, с.Шош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«Шошка» от 18.11.2014г.  № 3-16/73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Об установлении   налога на имущество физических лиц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сельского поселения «Шош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Федерального закона Российской Федерации от 29.09.2019 № 321-ФЗ </w:t>
      </w:r>
      <w:r>
        <w:rPr>
          <w:bCs/>
          <w:sz w:val="28"/>
          <w:szCs w:val="28"/>
        </w:rPr>
        <w:t>«О внесении изменений в статью 52 части первой и часть вторую Налогового кодекса Российской Федерации», 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сельского поселения «Шошка», Совет сельского поселения «Шошка»</w:t>
      </w:r>
    </w:p>
    <w:p>
      <w:pPr>
        <w:pStyle w:val="Style13"/>
        <w:spacing w:before="10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13"/>
        <w:spacing w:before="10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Внести в решение Совета сельского поселения «Шошка» от 18.11.2014г. № 3-16/73 «Об установлении налога на имущество физических лиц на территории сельского поселения «Шошка» (далее–решение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Абзац «д» подпункта 1 пункта 2 реш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, чем по истечению одного месяца со дня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«Шошка»                                            П.Н.Рохин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00"/>
      <w:sz w:val="28"/>
      <w:effect w:val="blinkBackground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0:00Z</dcterms:created>
  <dc:creator>Войцеховский А.М.</dc:creator>
  <dc:description/>
  <cp:keywords/>
  <dc:language>en-US</dc:language>
  <cp:lastModifiedBy>Пользователь</cp:lastModifiedBy>
  <cp:lastPrinted>2020-02-28T09:56:00Z</cp:lastPrinted>
  <dcterms:modified xsi:type="dcterms:W3CDTF">2020-02-28T06:56:00Z</dcterms:modified>
  <cp:revision>74</cp:revision>
  <dc:subject/>
  <dc:title>СОВЕТ   МУНИЦИПАЛЬНОГО   ОБРАЗОВАНИЯ</dc:title>
</cp:coreProperties>
</file>