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759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ЬÖСЬКА» СИКТ ОВМÖДЧÖМИНЛÖН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9.8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ЬÖСЬКА» СИКТ ОВМÖДЧÖМИНЛÖН СÖВЕТ</w:t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ПОСЕЛЕНИЯ «ШО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eastAsia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Calibri"/>
                          <w:szCs w:val="28"/>
                        </w:rPr>
                        <w:t>ПОСЕЛЕНИЯ «ШОШКА»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МШУ</w:t>
      </w:r>
      <w:r>
        <w:rPr>
          <w:bCs/>
          <w:sz w:val="28"/>
          <w:szCs w:val="28"/>
        </w:rPr>
        <w:t>ÖМ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 03 марта 2020 года                                                                    №  4-41/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9206 Республика Коми, Княжпогостский район, с.Шош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бсуждения проекта решения </w:t>
      </w:r>
    </w:p>
    <w:p>
      <w:pPr>
        <w:pStyle w:val="Normal"/>
        <w:ind w:right="-7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 сельского поселения «Шошка»   </w:t>
      </w:r>
    </w:p>
    <w:p>
      <w:pPr>
        <w:pStyle w:val="Normal"/>
        <w:ind w:right="-7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решение Совета сельского поселения «Шошка» 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.09.2018г. № 4-25/17 «Об утверждении Правил благоустройств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 образования сельского поселения «Шо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т сельского поселения «Шошка» 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6"/>
          <w:szCs w:val="26"/>
        </w:rPr>
        <w:t>1. Провести публичные слушания по проекту решения Совета сельского поселения «Шошка» «О внесении изменений в решение Совета сельского поселения «Шошка» от 27.09.2018г. № 4-25/17 «Об утверждении Правил благоустройства  муниципального образования сельского поселения «Шошка», согласно Приложению № 1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 Для осуществления подготовки и проведения публичных слушаний по вышеназванному проекту решения Совета сельского поселения «Шошка» образовать организационный комитет в составе согласно Приложению № 2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 Утвердить прилагаемый Порядок учета предложений граждан по проекту решения Совета сельского поселения «Шошка» «Об утверждении Правил благоустройства муниципального образования сельского поселения «Шошка»  (Приложение № 3)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«Шошка»                                            П.Н.Рохин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 1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«Шошка»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3.03.2020г  № 4-41/26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851" w:right="33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сельского поселения «Шошка» 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.09.2018г. № 4-25/17 «Об утверждении Правил благоустройств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 образования сельского поселения «Шошк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Республики Коми от 24.04.2019 № 24-РЗ «О некоторых вопросах благоустройства территорий отдельных муниципальных образований в Республике Коми», статьей 5 Устава муниципального образования сельского поселения «Шошка», Совет сельского поселения «Шошка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«Шошка» от 27.09.2018 № 4-25/17 «Об утверждении Правил благоустройства муниципального образования сельского поселения «Шошка» (далее - решение) следующие изменения: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решению пункт 3.9.4.  дополнить абзацем следующего содержания: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в весенне-летний период  обеспечивать проведение мероприятий по борьбе и недопущению распространения борщевика Сосновского с применением одного или нескольких методов: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шение - трехразовое, выкапывание растения с корневищем;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менение укрывных затеняющих материалов;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спашка и дискование с последующим засевом растениями-рекультивантами;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гербицидов на основе глифосата."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Шошка»                                     П.Н.Рохи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 2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«Шошка»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303.2020г  № 4-41/2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орган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товки и проведения  публичных слуш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сельского поселения  «Шошка» 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решение Совета сельского поселения «Шошка» 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.09.2018г. № 4-25/17 «Об утверждении Правил благоустройств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 образования сельского поселения «Шо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охин.П.Н. – глава сельского поселения «Шошка»;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Шмелева З.А. – ведущий инспектор администрации сельского поселения «Шошка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Пархачева Г.Н. - главный бухгалтер администрации сельского поселения «Шош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орисов Н.А. - депутат Совета сельского поселения «Шош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хина М.И. – депутат Совета сельского поселения «Шош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8"/>
          <w:szCs w:val="26"/>
        </w:rPr>
      </w:pPr>
      <w:r>
        <w:rPr>
          <w:rFonts w:cs="Courier New" w:ascii="Courier New" w:hAnsi="Courier New"/>
          <w:sz w:val="28"/>
          <w:szCs w:val="26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482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«Шошка»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303.2020г.  № 4-41/2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та предложений граждан по проекту реш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 сельского поселения  «Шошка»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сельского поселения «Шошка» 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.09.2018г. № 4-25/17 «Об утверждении Правил благоустройств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 образования сельского поселения «Шо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редложения граждан по проекту решения Совета сельского поселения  «Шошка» «Об утверждении Правил благоустройства муниципального образования сельского поселения «Шошка»     (далее – проект) принимаются в течение 30 дней с момента обнародования  проекта  в местах, утвержденных нормативными актами органов местного самоуправления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граждан по проекту вместе с контактной информацией (фамилия, имя, отчество, адрес места жительства, телефон) подаются в письменной форме в администрацию сельского поселения «Шошка»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предложения регистрируются ведущим инспектором администрации  и направляются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сельского поселения «Шошка», утвержденным решением Совета сельского поселения «Шошка» от 07.11.2005 № 1-1/11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7AFF0DF29A64B3CBEC3019E88C532DD1C59CA94C7438467A147DB340HES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cp:keywords/>
  <dc:language>en-US</dc:language>
  <cp:lastModifiedBy>Пользователь</cp:lastModifiedBy>
  <cp:lastPrinted>2020-03-02T09:55:00Z</cp:lastPrinted>
  <dcterms:modified xsi:type="dcterms:W3CDTF">2020-03-02T06:56:00Z</dcterms:modified>
  <cp:revision>74</cp:revision>
  <dc:subject/>
  <dc:title>СОВЕТ   МУНИЦИПАЛЬНОГО   ОБРАЗОВАНИЯ</dc:title>
</cp:coreProperties>
</file>