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/>
      </w:pPr>
      <w:r>
        <w:rPr/>
        <w:t>169206 Республика Коми, Княжпогостский район, с.Шо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ШУÖ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03 марта </w:t>
      </w:r>
      <w:r>
        <w:rPr>
          <w:rFonts w:cs="Times New Roman CYR" w:ascii="Times New Roman CYR" w:hAnsi="Times New Roman CYR"/>
          <w:bCs/>
          <w:sz w:val="24"/>
          <w:szCs w:val="24"/>
        </w:rPr>
        <w:t>2020г.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№ 4-41/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сельского поселения «Шошка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.04.2017 № 4-7/9 «Об утверждении  Порядка обращ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пенсией за выслугу лет, ее назначения и выплаты лицу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щавшему муниципальную должность  в орган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стного самоуправления сельского поселения  «Шо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Законом Республики Коми от 24.12.2019 № 104-РЗ «О внесении изменений в некоторые законы Республики Коми по вопросам пенсионного обеспечения за выслугу лет», Законом Республики Коми от 30.04.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Уставом сельского поселения «Шошка», Совет сельского поселения «Шошк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480" w:hanging="0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Р Е Ш И Л:</w:t>
      </w:r>
    </w:p>
    <w:p>
      <w:pPr>
        <w:pStyle w:val="Normal"/>
        <w:ind w:left="-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сельского поселения «Шошка от  24.04.2017 № 4-7/9 «Об утверждении Порядка обращения за пенсией за выслугу лет, ее назначения и выплаты лицу, замещавшему муниципальную должность в органе местного самоуправления сельского поселения «Шошка» (далее - решение Совета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Дополнить </w:t>
      </w:r>
      <w:hyperlink r:id="rId4">
        <w:r>
          <w:rPr>
            <w:rStyle w:val="InternetLink"/>
            <w:sz w:val="24"/>
            <w:szCs w:val="24"/>
          </w:rPr>
          <w:t>пункт 1 раздела I</w:t>
        </w:r>
      </w:hyperlink>
      <w:r>
        <w:rPr>
          <w:sz w:val="24"/>
          <w:szCs w:val="24"/>
        </w:rPr>
        <w:t xml:space="preserve"> Приложения к решению Совета абзацем 2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«Пенсия за выслугу лет не назначается лицу, замещавшему муниципальную должность, в случае вступления в отношении его в законную силу обвинительного приговора суда за преступление, предусмотренное </w:t>
      </w:r>
      <w:hyperlink r:id="rId5">
        <w:r>
          <w:rPr>
            <w:rStyle w:val="InternetLink"/>
            <w:sz w:val="24"/>
            <w:szCs w:val="24"/>
          </w:rPr>
          <w:t>статьями 14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41.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4 статьи 159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4 статьи 160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статьями 17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74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200.4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200.5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204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204.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204.2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260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28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285.1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285.2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285.3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285.4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286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289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290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291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sz w:val="24"/>
            <w:szCs w:val="24"/>
          </w:rPr>
          <w:t>291.1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291.2</w:t>
        </w:r>
      </w:hyperlink>
      <w:r>
        <w:rPr>
          <w:sz w:val="24"/>
          <w:szCs w:val="24"/>
        </w:rPr>
        <w:t xml:space="preserve">, </w:t>
      </w:r>
      <w:hyperlink r:id="rId30">
        <w:r>
          <w:rPr>
            <w:rStyle w:val="InternetLink"/>
            <w:sz w:val="24"/>
            <w:szCs w:val="24"/>
          </w:rPr>
          <w:t>292</w:t>
        </w:r>
      </w:hyperlink>
      <w:r>
        <w:rPr>
          <w:sz w:val="24"/>
          <w:szCs w:val="24"/>
        </w:rPr>
        <w:t xml:space="preserve"> Уголовного кодекса Российской Федерации, совершенное в период замещения указанной должности с использованием своего служебного положения."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Дополнить </w:t>
      </w:r>
      <w:hyperlink r:id="rId31">
        <w:r>
          <w:rPr>
            <w:rStyle w:val="InternetLink"/>
            <w:sz w:val="24"/>
            <w:szCs w:val="24"/>
          </w:rPr>
          <w:t>пункт 1 раздела I</w:t>
        </w:r>
      </w:hyperlink>
      <w:r>
        <w:rPr>
          <w:sz w:val="24"/>
          <w:szCs w:val="24"/>
        </w:rPr>
        <w:t xml:space="preserve"> Приложения к решению Совета абзацем 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«Положения абзаца 2 пункта 1 настоящего Порядка распространяются на лиц, замещавших муниципальные должности, обратившихся за назначением пенсии за выслугу лет после 1 января 2020 года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фициальному опубликованию.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сельского поселен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Шошка</w:t>
      </w:r>
      <w:r>
        <w:rPr>
          <w:sz w:val="24"/>
          <w:szCs w:val="24"/>
        </w:rPr>
        <w:t xml:space="preserve">»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.Н.Рохи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8"/>
      <w:effect w:val="blinkBackground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2">
    <w:name w:val="Основной текст 2 Знак"/>
    <w:basedOn w:val="Style11"/>
    <w:qFormat/>
    <w:rPr>
      <w:rFonts w:ascii="Courier New" w:hAnsi="Courier New" w:cs="Courier New"/>
      <w:sz w:val="28"/>
      <w:szCs w:val="24"/>
    </w:rPr>
  </w:style>
  <w:style w:type="character" w:styleId="Style13">
    <w:name w:val="Текст сноски Знак"/>
    <w:basedOn w:val="Style11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>
      <w:rFonts w:ascii="Courier New" w:hAnsi="Courier New" w:cs="Courier New"/>
      <w:sz w:val="28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590A5F5829BC6088472B56B9C69D6DE985C68009948D2584871CFA257FAD2B4B9B2FC4A064162E7FC7052907170AADE7i7HBO" TargetMode="External"/><Relationship Id="rId4" Type="http://schemas.openxmlformats.org/officeDocument/2006/relationships/hyperlink" Target="consultantplus://offline/ref=D6DCCE74F54E5268A6EB52F3C41536780418D75F97B7605340F4B3DA865EB07C05136512523BA207E6A5EADE843D1430ECBA1EC779BFA81458EF8941HCK9O" TargetMode="External"/><Relationship Id="rId5" Type="http://schemas.openxmlformats.org/officeDocument/2006/relationships/hyperlink" Target="consultantplus://offline/ref=D1EC254E81E38E4682B1D28CF3BEA6709C439ED8F2E138DAEF0884FFB9AE3881423E2DF98B420D853A665D86B9ECA5E955C38638A2CFB6D4XBG2O" TargetMode="External"/><Relationship Id="rId6" Type="http://schemas.openxmlformats.org/officeDocument/2006/relationships/hyperlink" Target="consultantplus://offline/ref=D1EC254E81E38E4682B1D28CF3BEA6709C439ED8F2E138DAEF0884FFB9AE3881423E2DFD8A4601D86C295CDAFDBBB6E955C3843ABEXCGDO" TargetMode="External"/><Relationship Id="rId7" Type="http://schemas.openxmlformats.org/officeDocument/2006/relationships/hyperlink" Target="consultantplus://offline/ref=D1EC254E81E38E4682B1D28CF3BEA6709C439ED8F2E138DAEF0884FFB9AE3881423E2DF98B400C8C3A665D86B9ECA5E955C38638A2CFB6D4XBG2O" TargetMode="External"/><Relationship Id="rId8" Type="http://schemas.openxmlformats.org/officeDocument/2006/relationships/hyperlink" Target="consultantplus://offline/ref=D1EC254E81E38E4682B1D28CF3BEA6709C439ED8F2E138DAEF0884FFB9AE3881423E2DF989430987693C4D82F0B9AAF757DF9838BCCFXBG6O" TargetMode="External"/><Relationship Id="rId9" Type="http://schemas.openxmlformats.org/officeDocument/2006/relationships/hyperlink" Target="consultantplus://offline/ref=D1EC254E81E38E4682B1D28CF3BEA6709C439ED8F2E138DAEF0884FFB9AE3881423E2DF98B400C8D3A665D86B9ECA5E955C38638A2CFB6D4XBG2O" TargetMode="External"/><Relationship Id="rId10" Type="http://schemas.openxmlformats.org/officeDocument/2006/relationships/hyperlink" Target="consultantplus://offline/ref=D1EC254E81E38E4682B1D28CF3BEA6709C439ED8F2E138DAEF0884FFB9AE3881423E2DF98B400C8D34665D86B9ECA5E955C38638A2CFB6D4XBG2O" TargetMode="External"/><Relationship Id="rId11" Type="http://schemas.openxmlformats.org/officeDocument/2006/relationships/hyperlink" Target="consultantplus://offline/ref=D1EC254E81E38E4682B1D28CF3BEA6709C439ED8F2E138DAEF0884FFB9AE3881423E2DF9894A0887693C4D82F0B9AAF757DF9838BCCFXBG6O" TargetMode="External"/><Relationship Id="rId12" Type="http://schemas.openxmlformats.org/officeDocument/2006/relationships/hyperlink" Target="consultantplus://offline/ref=D1EC254E81E38E4682B1D28CF3BEA6709C439ED8F2E138DAEF0884FFB9AE3881423E2DF9894B0C87693C4D82F0B9AAF757DF9838BCCFXBG6O" TargetMode="External"/><Relationship Id="rId13" Type="http://schemas.openxmlformats.org/officeDocument/2006/relationships/hyperlink" Target="consultantplus://offline/ref=D1EC254E81E38E4682B1D28CF3BEA6709C439ED8F2E138DAEF0884FFB9AE3881423E2DFA884B0C87693C4D82F0B9AAF757DF9838BCCFXBG6O" TargetMode="External"/><Relationship Id="rId14" Type="http://schemas.openxmlformats.org/officeDocument/2006/relationships/hyperlink" Target="consultantplus://offline/ref=D1EC254E81E38E4682B1D28CF3BEA6709C439ED8F2E138DAEF0884FFB9AE3881423E2DFA8F420987693C4D82F0B9AAF757DF9838BCCFXBG6O" TargetMode="External"/><Relationship Id="rId15" Type="http://schemas.openxmlformats.org/officeDocument/2006/relationships/hyperlink" Target="consultantplus://offline/ref=D1EC254E81E38E4682B1D28CF3BEA6709C439ED8F2E138DAEF0884FFB9AE3881423E2DF9824B0C87693C4D82F0B9AAF757DF9838BCCFXBG6O" TargetMode="External"/><Relationship Id="rId16" Type="http://schemas.openxmlformats.org/officeDocument/2006/relationships/hyperlink" Target="consultantplus://offline/ref=D1EC254E81E38E4682B1D28CF3BEA6709C439ED8F2E138DAEF0884FFB9AE3881423E2DFA8B400887693C4D82F0B9AAF757DF9838BCCFXBG6O" TargetMode="External"/><Relationship Id="rId17" Type="http://schemas.openxmlformats.org/officeDocument/2006/relationships/hyperlink" Target="consultantplus://offline/ref=D1EC254E81E38E4682B1D28CF3BEA6709C439ED8F2E138DAEF0884FFB9AE3881423E2DFA8B410F87693C4D82F0B9AAF757DF9838BCCFXBG6O" TargetMode="External"/><Relationship Id="rId18" Type="http://schemas.openxmlformats.org/officeDocument/2006/relationships/hyperlink" Target="consultantplus://offline/ref=D1EC254E81E38E4682B1D28CF3BEA6709C439ED8F2E138DAEF0884FFB9AE3881423E2DFC88495EDD793804D7FFA7A8EB49DF8638XBGCO" TargetMode="External"/><Relationship Id="rId19" Type="http://schemas.openxmlformats.org/officeDocument/2006/relationships/hyperlink" Target="consultantplus://offline/ref=D1EC254E81E38E4682B1D28CF3BEA6709C439ED8F2E138DAEF0884FFB9AE3881423E2DF98B43028A3E665D86B9ECA5E955C38638A2CFB6D4XBG2O" TargetMode="External"/><Relationship Id="rId20" Type="http://schemas.openxmlformats.org/officeDocument/2006/relationships/hyperlink" Target="consultantplus://offline/ref=D1EC254E81E38E4682B1D28CF3BEA6709C439ED8F2E138DAEF0884FFB9AE3881423E2DF98B410A8838665D86B9ECA5E955C38638A2CFB6D4XBG2O" TargetMode="External"/><Relationship Id="rId21" Type="http://schemas.openxmlformats.org/officeDocument/2006/relationships/hyperlink" Target="consultantplus://offline/ref=D1EC254E81E38E4682B1D28CF3BEA6709C439ED8F2E138DAEF0884FFB9AE3881423E2DF98B410A8939665D86B9ECA5E955C38638A2CFB6D4XBG2O" TargetMode="External"/><Relationship Id="rId22" Type="http://schemas.openxmlformats.org/officeDocument/2006/relationships/hyperlink" Target="consultantplus://offline/ref=D1EC254E81E38E4682B1D28CF3BEA6709C439ED8F2E138DAEF0884FFB9AE3881423E2DF9834201D86C295CDAFDBBB6E955C3843ABEXCGDO" TargetMode="External"/><Relationship Id="rId23" Type="http://schemas.openxmlformats.org/officeDocument/2006/relationships/hyperlink" Target="consultantplus://offline/ref=D1EC254E81E38E4682B1D28CF3BEA6709C439ED8F2E138DAEF0884FFB9AE3881423E2DFA88440887693C4D82F0B9AAF757DF9838BCCFXBG6O" TargetMode="External"/><Relationship Id="rId24" Type="http://schemas.openxmlformats.org/officeDocument/2006/relationships/hyperlink" Target="consultantplus://offline/ref=D1EC254E81E38E4682B1D28CF3BEA6709C439ED8F2E138DAEF0884FFB9AE3881423E2DF98B43028B39665D86B9ECA5E955C38638A2CFB6D4XBG2O" TargetMode="External"/><Relationship Id="rId25" Type="http://schemas.openxmlformats.org/officeDocument/2006/relationships/hyperlink" Target="consultantplus://offline/ref=D1EC254E81E38E4682B1D28CF3BEA6709C439ED8F2E138DAEF0884FFB9AE3881423E2DF98B4302853A665D86B9ECA5E955C38638A2CFB6D4XBG2O" TargetMode="External"/><Relationship Id="rId26" Type="http://schemas.openxmlformats.org/officeDocument/2006/relationships/hyperlink" Target="consultantplus://offline/ref=D1EC254E81E38E4682B1D28CF3BEA6709C439ED8F2E138DAEF0884FFB9AE3881423E2DFA8B470E87693C4D82F0B9AAF757DF9838BCCFXBG6O" TargetMode="External"/><Relationship Id="rId27" Type="http://schemas.openxmlformats.org/officeDocument/2006/relationships/hyperlink" Target="consultantplus://offline/ref=D1EC254E81E38E4682B1D28CF3BEA6709C439ED8F2E138DAEF0884FFB9AE3881423E2DFA8B450887693C4D82F0B9AAF757DF9838BCCFXBG6O" TargetMode="External"/><Relationship Id="rId28" Type="http://schemas.openxmlformats.org/officeDocument/2006/relationships/hyperlink" Target="consultantplus://offline/ref=D1EC254E81E38E4682B1D28CF3BEA6709C439ED8F2E138DAEF0884FFB9AE3881423E2DFA8B4A0C87693C4D82F0B9AAF757DF9838BCCFXBG6O" TargetMode="External"/><Relationship Id="rId29" Type="http://schemas.openxmlformats.org/officeDocument/2006/relationships/hyperlink" Target="consultantplus://offline/ref=D1EC254E81E38E4682B1D28CF3BEA6709C439ED8F2E138DAEF0884FFB9AE3881423E2DFA8A420A87693C4D82F0B9AAF757DF9838BCCFXBG6O" TargetMode="External"/><Relationship Id="rId30" Type="http://schemas.openxmlformats.org/officeDocument/2006/relationships/hyperlink" Target="consultantplus://offline/ref=D1EC254E81E38E4682B1D28CF3BEA6709C439ED8F2E138DAEF0884FFB9AE3881423E2DF98B43038E3D665D86B9ECA5E955C38638A2CFB6D4XBG2O" TargetMode="External"/><Relationship Id="rId31" Type="http://schemas.openxmlformats.org/officeDocument/2006/relationships/hyperlink" Target="consultantplus://offline/ref=D6DCCE74F54E5268A6EB52F3C41536780418D75F97B7605340F4B3DA865EB07C05136512523BA207E6A5EADE843D1430ECBA1EC779BFA81458EF8941HCK9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20-03-02T16:50:00Z</cp:lastPrinted>
  <dcterms:modified xsi:type="dcterms:W3CDTF">2020-03-02T14:33:00Z</dcterms:modified>
  <cp:revision>38</cp:revision>
  <dc:subject/>
  <dc:title>СОВЕТ   МУНИЦИПАЛЬНОГО   ОБРАЗОВАНИЯ</dc:title>
</cp:coreProperties>
</file>