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/>
      </w:pPr>
      <w:r>
        <w:rPr>
          <w:sz w:val="24"/>
          <w:szCs w:val="24"/>
        </w:rPr>
        <w:t>169206,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ШУ</w:t>
      </w:r>
      <w:r>
        <w:rPr>
          <w:rFonts w:cs="Times New Roman" w:ascii="Times New Roman" w:hAnsi="Times New Roman"/>
          <w:b/>
          <w:bCs/>
          <w:sz w:val="24"/>
          <w:szCs w:val="24"/>
        </w:rPr>
        <w:t>Ö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18 марта 2020 г.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</w:t>
        <w:tab/>
        <w:t>№ 4-43/32</w:t>
      </w:r>
    </w:p>
    <w:p>
      <w:pPr>
        <w:pStyle w:val="Normal"/>
        <w:tabs>
          <w:tab w:val="clear" w:pos="720"/>
          <w:tab w:val="left" w:pos="729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</w:tblGrid>
      <w:tr>
        <w:trPr>
          <w:trHeight w:val="940" w:hRule="atLeast"/>
        </w:trPr>
        <w:tc>
          <w:tcPr>
            <w:tcW w:w="42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глав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ельского поселения «Шошка»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руководствуясь  статьёй 27 Устава  муниципального образования сельского поселения «Шошка» и статьёй 8 Регламента Совета муниципального образования сельского поселения «Шошка»,  Совет муниципального образования сельского поселения «Шошка» четвёртого 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Избрать главой муниципального образования сельского поселения «Шошка»  Никифорову Ольгу Николаевн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Главе сельского поселения «Шошка» Никифоровой О.Н. приступить к исполнению обязанностей  19 марта 2020 год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ствующий на сессии                                     П.Н.Рох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20-03-23T10:11:00Z</cp:lastPrinted>
  <dcterms:modified xsi:type="dcterms:W3CDTF">2020-03-23T07:12:00Z</dcterms:modified>
  <cp:revision>67</cp:revision>
  <dc:subject/>
  <dc:title>СОВЕТ   МУНИЦИПАЛЬНОГО   ОБРАЗОВАНИЯ</dc:title>
</cp:coreProperties>
</file>