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/>
      </w:pPr>
      <w:r>
        <w:rPr>
          <w:sz w:val="24"/>
          <w:szCs w:val="24"/>
        </w:rPr>
        <w:t>169206,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ШУ</w:t>
      </w:r>
      <w:r>
        <w:rPr>
          <w:rFonts w:cs="Times New Roman" w:ascii="Times New Roman" w:hAnsi="Times New Roman"/>
          <w:b/>
          <w:bCs/>
          <w:sz w:val="24"/>
          <w:szCs w:val="24"/>
        </w:rPr>
        <w:t>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8 марта 2020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43/34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а сельского поселения «Шошка» Никифоровой Ольгой Николаевной в 2017,2018,2019 годах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6"/>
              </w:rPr>
            </w:pPr>
            <w:r>
              <w:rPr>
                <w:rFonts w:cs="Courier New" w:ascii="Courier New" w:hAnsi="Courier New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25 декабря 2008 г. № 273-ФЗ                  «О противодействии коррупции», Федеральным законом от 06.10.2003               №131-ФЗ «Об общих принципах организации местного самоуправления                       в Российской Федерации» Совет сельского поселения «Шош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клад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а сельского поселения «Шошка» Никифоровой Ольгой Николаевной в 2017,2018,2019 годах принять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Вынести Никифоровой О.Н. предупреждение по недопущению нарушений законодательства в соответствии с Федеральным законом от 25.12.2008 № 273-ФЗ «О противодействии коррупции» впред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едупредить Никифорову О.Н. о том, что в случае повторного совершения коррупционного проступка полномочия депутата будут прекращены досрочно в порядке, установленном Федеральным законом  от 25.12.2008 №273-ФЗ  «О противодействии коррупции",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Шошка»                                        П.Н.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сельского поселения «Шош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рассмотрении Доклада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а сельского поселения «Шошка» Никифоровой Ольгой Николаевной в 2017, 2018, 2019 годах.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  <w:t xml:space="preserve">В адрес Совета сельского поселения «Шошка» поступил </w:t>
      </w:r>
      <w:r>
        <w:rPr>
          <w:sz w:val="26"/>
          <w:szCs w:val="26"/>
        </w:rPr>
        <w:t>Доклад о результатах проверки достоверности и полноты сведений  о доходах, расходах, об имуществе и обязательствах имущественного характера, представленных депутатом Совета сельского поселения «Шошка» Никифоровой Ольгой Николаевной в 2017, 2018, 2019 года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 основании Федеральных Законов  «О противодействии коррупции» и «Об общих принципах организации местного  самоуправления в РФ», Закона Республики Коми «О противодействии коррупции в Республике Коми» Совета сельского поселения «Шошка» обязан рассмотреть и вынести соответствующее реш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 из них рассмотреть вопрос о досрочном прекращении полномочий депутатов либо вынести предупреждение за предоставление недостоверных и неполных свед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сновании вышеизложенного предлагаем ограничиться предупреждением за  предоставление недостоверных и неполных све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Шошка»                                                  П.Н.Ро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4-16T10:28:00Z</cp:lastPrinted>
  <dcterms:modified xsi:type="dcterms:W3CDTF">2020-04-16T07:31:00Z</dcterms:modified>
  <cp:revision>72</cp:revision>
  <dc:subject/>
  <dc:title>СОВЕТ   МУНИЦИПАЛЬНОГО   ОБРАЗОВАНИЯ</dc:title>
</cp:coreProperties>
</file>