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574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45.25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ЬÖСЬКА» СИКТ ОВМÖДЧÖМИНЛÖН СÖВЕТ</w:t>
      </w:r>
    </w:p>
    <w:p>
      <w:pPr>
        <w:pStyle w:val="Heading1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ВЕТ СЕЛЬСКОГО ПОСЕЛЕНИЯ «ШОШКА»</w:t>
      </w:r>
    </w:p>
    <w:p>
      <w:pPr>
        <w:pStyle w:val="Normal"/>
        <w:jc w:val="center"/>
        <w:rPr/>
      </w:pPr>
      <w:r>
        <w:rPr>
          <w:sz w:val="24"/>
          <w:szCs w:val="24"/>
        </w:rPr>
        <w:t>169206, Республика Коми, Княжпогостский район, с.Шош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ШУ</w:t>
      </w:r>
      <w:r>
        <w:rPr>
          <w:rFonts w:cs="Times New Roman" w:ascii="Times New Roman" w:hAnsi="Times New Roman"/>
          <w:b/>
          <w:bCs/>
          <w:sz w:val="24"/>
          <w:szCs w:val="24"/>
        </w:rPr>
        <w:t>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18 марта 2020 г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</w:t>
        <w:tab/>
        <w:t>№ 4-43/35</w:t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инятии сельским поселением «Шошка» отдельных полномочий по решению вопросов местного значе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bCs/>
                <w:sz w:val="28"/>
                <w:szCs w:val="28"/>
              </w:rPr>
              <w:t>передаваемых муниципальным районом «Княжпогостский»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Федеральным законом от 06.10.2003 №131 - ФЗ «Об общих принципах организации местного самоуправления в Российской Федерации», на основании решения Совета муниципального района «Княжпогостский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8 декабря 2019 года № 60 «О передаче органам местного самоуправления сельских поселений, входящих в состав МО МР «Княжпогостский» отдельных полномочий МО МР «Княжпогостский», Совет сельского поселения «Шошка»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от муниципального образования муниципального района «Княжпогостский» осуществление отдельных полномочий по решению вопросов местного знач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Администрации сельского поселения «Шошка» заключить с администрацией муниципального района «Княжпогостский» соглашение о передаче осуществления отдельных передаваемых полномочий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/>
      </w:pPr>
      <w:r>
        <w:rPr>
          <w:sz w:val="28"/>
          <w:szCs w:val="28"/>
        </w:rPr>
        <w:t>3. Настоящее решение распространяется на правоотношения, возникшие с 01 января 2020 года и подлежит официальному обнародованию в установленных мес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Шошка»                                    П.Н.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сельского поселения «Шош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20 года № 4-43/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полномочий, принимаемых сельским поселением «</w:t>
      </w:r>
      <w:bookmarkStart w:id="0" w:name="_GoBack"/>
      <w:bookmarkEnd w:id="0"/>
      <w:r>
        <w:rPr>
          <w:bCs/>
          <w:sz w:val="28"/>
          <w:szCs w:val="28"/>
        </w:rPr>
        <w:t>Шош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ритуальных услуг и содержание мест захорон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8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sz w:val="28"/>
      <w:effect w:val="blinkBackground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Войцеховский А.М.</dc:creator>
  <dc:description/>
  <cp:keywords/>
  <dc:language>en-US</dc:language>
  <cp:lastModifiedBy>Пользователь</cp:lastModifiedBy>
  <cp:lastPrinted>2020-04-14T10:37:00Z</cp:lastPrinted>
  <dcterms:modified xsi:type="dcterms:W3CDTF">2020-04-14T07:41:00Z</dcterms:modified>
  <cp:revision>76</cp:revision>
  <dc:subject/>
  <dc:title>СОВЕТ   МУНИЦИПАЛЬНОГО   ОБРАЗОВАНИЯ</dc:title>
</cp:coreProperties>
</file>