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9.8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МШУ</w:t>
      </w:r>
      <w:r>
        <w:rPr>
          <w:b/>
          <w:bCs/>
          <w:sz w:val="28"/>
          <w:szCs w:val="28"/>
        </w:rPr>
        <w:t>ÖМ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0 года                                                                    №  4-44/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 сельского поселения «Шошка»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 с Законом Республики Коми от 27.09. 2019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 в целях приведения Устава МО СП «Шошка» в соответствие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Шошка»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Часть 2 статьи 5 Устава  муниципального образования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ошка» признать утратившей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Направить настоящее решение для государственной регистраци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тменить  решение Совета сельского поселения «Шошка» от 24.12.2019 № 4-40/23 «О внесении изменений в Устав муниципального образования сельского поселения «Шошк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бнародованию после его государственной регистрации и  вступает в силу после его официального обнарод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         О.Н.Никифоро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4-27T17:54:00Z</cp:lastPrinted>
  <dcterms:modified xsi:type="dcterms:W3CDTF">2020-04-27T14:57:00Z</dcterms:modified>
  <cp:revision>72</cp:revision>
  <dc:subject/>
  <dc:title>СОВЕТ   МУНИЦИПАЛЬНОГО   ОБРАЗОВАНИЯ</dc:title>
</cp:coreProperties>
</file>