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33345" cy="759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ЬÖСЬКА» СИКТ ОВМÖДЧÖМИНЛÖН СÖ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59.8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ЬÖСЬКА» СИКТ ОВМÖДЧÖМИНЛÖН СÖВЕТ</w:t>
                      </w:r>
                    </w:p>
                    <w:p>
                      <w:pPr>
                        <w:pStyle w:val="Normal"/>
                        <w:suppressAutoHyphens w:val="true"/>
                        <w:ind w:left="426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ПОСЕЛЕНИЯ «ШОШ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eastAsia="Calibr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Calibri"/>
                          <w:szCs w:val="28"/>
                        </w:rPr>
                      </w:pPr>
                      <w:r>
                        <w:rPr>
                          <w:rFonts w:eastAsia="Calibri"/>
                          <w:szCs w:val="28"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Calibri"/>
                          <w:szCs w:val="28"/>
                        </w:rPr>
                        <w:t>ПОСЕЛЕНИЯ «ШОШКА»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</w:rPr>
                      </w:pPr>
                      <w:r>
                        <w:rPr>
                          <w:rFonts w:eastAsia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МШУ</w:t>
      </w:r>
      <w:r>
        <w:rPr>
          <w:bCs/>
          <w:sz w:val="28"/>
          <w:szCs w:val="28"/>
        </w:rPr>
        <w:t>ÖМ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21 апреля 2020 года                                                                    №  4-44/3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9206 Республика Коми, Княжпогостский район, с.Шош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851" w:right="33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851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сельского поселения «Шошка» 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7.09.2018г. № 4-25/17 «Об утверждении Правил благоустройства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 образования сельского поселения «Шошк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Республики Коми от 24.04.2019 № 24-РЗ «О некоторых вопросах благоустройства территорий отдельных муниципальных образований в Республике Коми», статьей 5 Устава муниципального образования сельского поселения «Шошка», Совет сельского поселения «Шошка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«Шошка» от 27.09.2018 № 4-25/17 «Об утверждении Правил благоустройства муниципального образования сельского поселения «Шошка» (далее - решение) следующие изменения: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решению пункт 3.9.4.  дополнить абзацем следующего содержания: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в весенне-летний период  обеспечивать проведение мероприятий по борьбе и недопущению распространения борщевика Сосновского с применением одного или нескольких методов: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шение - трехразовое, выкапывание растения с корневищем;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менение укрывных затеняющих материалов;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спашка и дискование с последующим засевом растениями-рекультивантами;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менение гербицидов на основе глифосата.".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лава сельского поселения «Шошка»                                     О.Н.Никифорова</w:t>
      </w:r>
    </w:p>
    <w:sectPr>
      <w:type w:val="nextPage"/>
      <w:pgSz w:w="11906" w:h="16838"/>
      <w:pgMar w:left="179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00"/>
      <w:sz w:val="28"/>
      <w:effect w:val="blinkBackground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7AFF0DF29A64B3CBEC3019E88C532DD1C59CA94C7438467A147DB340HES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0:00Z</dcterms:created>
  <dc:creator>Войцеховский А.М.</dc:creator>
  <dc:description/>
  <cp:keywords/>
  <dc:language>en-US</dc:language>
  <cp:lastModifiedBy>Пользователь</cp:lastModifiedBy>
  <cp:lastPrinted>2020-04-22T15:06:00Z</cp:lastPrinted>
  <dcterms:modified xsi:type="dcterms:W3CDTF">2020-04-22T12:08:00Z</dcterms:modified>
  <cp:revision>77</cp:revision>
  <dc:subject/>
  <dc:title>СОВЕТ   МУНИЦИПАЛЬНОГО   ОБРАЗОВАНИЯ</dc:title>
</cp:coreProperties>
</file>