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3850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0170" cy="756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59.5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601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ШО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5pt;height:54.45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ШО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МШУ</w:t>
      </w:r>
      <w:r>
        <w:rPr>
          <w:bCs/>
          <w:sz w:val="28"/>
          <w:szCs w:val="28"/>
        </w:rPr>
        <w:t>ÖМ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>от 29 октября 2020 года                                                                    №  4-48/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51" w:righ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851" w:righ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сельского поселения «Шошка» 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9.2018г. № 4-25/17 «Об утверждении Правил благоустройства </w:t>
      </w:r>
    </w:p>
    <w:p>
      <w:pPr>
        <w:pStyle w:val="Style15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сельского поселения «Шо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4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rStyle w:val="InternetLink"/>
          <w:sz w:val="28"/>
          <w:szCs w:val="28"/>
        </w:rPr>
        <w:t xml:space="preserve">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статьей 5 Устава муниципального образования сельского поселения «Шошка», на основании экспертного заключения ГКУ РК «Государственное юридическое бюро» от 23.09.2020 № 02-04/4186/5090 Совет сельского поселения «Шошка»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bidi w:val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Шошка» от 27.09.2018 № 4-25/17 «Об утверждении Правил благоустройства муниципального образования сельского поселения «Шошка» (далее - Правила) следующие изменения:</w:t>
      </w:r>
    </w:p>
    <w:p>
      <w:pPr>
        <w:pStyle w:val="ConsPlusNormal"/>
        <w:bidi w:val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раздел 3.7 Правил отменить;</w:t>
      </w:r>
    </w:p>
    <w:p>
      <w:pPr>
        <w:pStyle w:val="ConsPlusNormal"/>
        <w:bidi w:val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3 Правил:</w:t>
      </w:r>
    </w:p>
    <w:p>
      <w:pPr>
        <w:pStyle w:val="ConsPlusNormal"/>
        <w:bidi w:val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лова «городское поселение» по тексту  заменить словами «сельское поселение»;</w:t>
      </w:r>
    </w:p>
    <w:p>
      <w:pPr>
        <w:pStyle w:val="ConsPlusNormal"/>
        <w:bidi w:val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лово «ТБО» по тексту заменить словами «ТКО».</w:t>
      </w:r>
    </w:p>
    <w:p>
      <w:pPr>
        <w:pStyle w:val="ConsPlusNormal"/>
        <w:bidi w:val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Глава сельского поселения «Шошка»                                     О.Н.Никифорова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AFF0DF29A64B3CBEC3019E88C532DD1C59CA94C7438467A147DB340HES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dc:language>en-US</dc:language>
  <cp:lastModifiedBy>Пользователь</cp:lastModifiedBy>
  <cp:lastPrinted>2020-11-02T11:37:00Z</cp:lastPrinted>
  <dcterms:modified xsi:type="dcterms:W3CDTF">2020-04-22T12:08:00Z</dcterms:modified>
  <cp:revision>77</cp:revision>
  <dc:subject/>
  <dc:title>СОВЕТ   МУНИЦИПАЛЬНОГО   ОБРАЗОВАНИЯ</dc:title>
</cp:coreProperties>
</file>