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041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2075" cy="573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45.1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426"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792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pt;height:54.6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sz w:val="28"/>
          <w:szCs w:val="28"/>
        </w:rPr>
        <w:t>«СЬÖСЬКА» СИКТ ОВМÖДЧÖМИНЛÖН СÖВЕТ</w:t>
      </w:r>
    </w:p>
    <w:p>
      <w:pPr>
        <w:pStyle w:val="Heading1"/>
        <w:jc w:val="center"/>
        <w:rPr>
          <w:sz w:val="24"/>
          <w:szCs w:val="24"/>
        </w:rPr>
      </w:pPr>
      <w:r>
        <w:rPr>
          <w:rFonts w:eastAsia="Calibri"/>
          <w:b/>
          <w:szCs w:val="28"/>
        </w:rPr>
        <w:t>СОВЕТ СЕЛЬСКОГО ПОСЕЛЕНИЯ «ШО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9206 Республика Коми, Княжпогостский район, с.Шош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ШУ</w:t>
      </w:r>
      <w:r>
        <w:rPr>
          <w:rFonts w:cs="Times New Roman" w:ascii="Times New Roman" w:hAnsi="Times New Roman"/>
          <w:bCs/>
          <w:sz w:val="28"/>
          <w:szCs w:val="28"/>
        </w:rPr>
        <w:t>ÖМ</w:t>
      </w:r>
    </w:p>
    <w:p>
      <w:pPr>
        <w:pStyle w:val="Style15"/>
        <w:bidi w:val="0"/>
        <w:jc w:val="center"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5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8"/>
          <w:szCs w:val="28"/>
        </w:rPr>
        <w:t xml:space="preserve">от 29 октября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2020 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№ 4-48/4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равил содержания животных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сельского поселения "Шошка"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 целью обеспечения прав граждан на благоприятную среду и в связи с необходимостью упорядочения отношений по вопросу содержания домашних и  сельскохозяйственных животных, руководствуясь Законом Российской Федерации от 30.03.1999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52-ФЗ «О санитарно-эпидемиологическом благополучии населения», Законом Российской Федерации 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Законом Республики Коми от 30.12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95-РЗ «Об административной ответственности в Республике Коми», Совет сельского поселения "Шошка"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содержания животных на территории сельского поселения "Шошка" согласно Приложению к настоящему решению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Шошка»                                               О.Н.Никифор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ConsPlusTitle"/>
        <w:widowControl/>
        <w:bidi w:val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"Шошка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 октября 2020г. N 4-48/4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л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я животных на территории</w:t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"Шошка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равила содержания животных на территор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"Шошка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- Правила) распространяются на владельцев домашних животных - юридические и физические лица: граждан, индивидуальных предпринимателей, предприятия, учреждения, организации и общественные организац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ила основываются на принципах гуманного отношения к домашним животным (далее - животные), охраны здоровья и достоинства граждан от физического, антисанитарного и психологического воздействия животны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щие треб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одержание животных: собак, кошек и других животных допускается в индивидуальных жилых домах, в отдельных квартирах, занятых одной семьей, при условии соблюдения санитарно-гигиенических и ветеринарных правил и норм, настоящих Правил, а в части квартир, занятых несколькими семьями, и комнатах общежитий - лишь при наличии письменного согласия всех совместно проживающих совершеннолетних жильц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окупка, продажа и перевозка животных в другие населенные пункты любым видом транспорта разрешается только при наличии ветеринарного свидетельства (справки), выданного в соответствии с законодательством государственными ветеринарными службами или аккредитованными в установленном порядке специалистами в области ветеринар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ладельцы животных, имеющие в пользовании обособленные земельные участки и домовладения (дома, усадьбы, коттеджи), могут содержать животных в свободном выгуле на хорошо огороженной территории земельного участка, в изолированном помещении или на привязи. О наличии собак должна быть сделана предупреждающая надпись при входе на земельный участок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о санитарным соображениям и в целях охраны здоровья и достоинства граждан от физического, антисанитарного и психологического воздействия животных количество собак и кошек, содержание которых разрешено гражданам, проживающим в многоквартирных жилых домах, ограничивается до количества не более трех взрослых особе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Не разрешается содержать животных в местах общего пользования жилых многоквартирных домов  (чердаках, подвалах, лестничных клетках, коридорах, дворовых территориях и т.п.), а также на балконах и лоджия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Не разрешается нахождение граждан с животными в организациях торговли и муниципальных учреждений, в местах во время проведения массовых общественных мероприят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Животные, принадлежащие организациям всех форм собственности, подлежат обязательной регистрации, ежегодной перерегистрации и вакцинации в организациях системы государственной ветеринарной службы, расположенных на территории МР "Княжпогостский"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язанности владельцев живот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беспечивать надлежащее содержание животных в соответствии с требованиями настоящих Правил. Принимать необходимые меры, обеспечивающие безопасность окружающих людей. Принимать меры к обеспечению тишины в жилых помещениях и других местах содержания и выгула животны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Не допускать содержание животных в количестве большем, чем установлено данными Правила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беспечивать животных кормами и водой, безопасными для здоровья и окружающей природной среды, соответствующими ветеринарно-санитарным требованиям и норма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уманно обращаться с животными (не выбрасывать, не оставлять без присмотра, пищи, воды, не избивать и т.д.). При нежелании в дальнейшем содержать животных сдавать их в ближайшее государственное ветеринарное учреждение или аккредитованному в установленном порядке специалисту в области ветеринарии для последующей эвтаназии (усыпление) либо передать их в установленном порядке другим гражданам или организация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. Ежегодно проводить вакцинацию животны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едоставлять специалистам государственного ветеринарного учреждения по их требованию животных для осмотра, прививок против инфекционных заболеваний, лечебно-профилактических или ветеринарных обработок. Немедленно извещать указанных специалистов обо всех случаях внезапного массового заболевания животных, а также об их необычном поведении. До прибытия специалистов в области ветеринарии принять меры по изоляции животных, подозреваемых в заболеван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выявления специалистами ветеринарных учреждений животных, заболевания которых могут вызвать эпидемию, владельцы обязаны принять меры по их изоляции, не допустить дальнейшее распространение болезни. Перемещение таких заболевших животных в другие населенные пункты запрещено. Не допускается выбрасывание трупов животных. Павшие животные подлежат утилизации или захоронению в местах и в порядке, установленном администрацией с.п. «Шошка"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Не допускать загрязнения экскрементами животных и порчу квартир, лестничных клеток, подвалов и других мест общего пользования в жилых домах, балконов и лоджий, а также дворов, детских площадок, тротуаров, площадей, улиц и других общественных мест. Порча указанных мест устраняется владельцами животных. Экскременты животных владельцы обязаны убирать незамедлительно на любой территор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Немедленно сообщать в государственные ветеринарные учреждения и органы здравоохранения обо всех случаях укусов животными человека или другого животного. Доставлять животное в ближайшее ветеринарное учреждение или аккредитованному в установленном порядке специалисту в области ветеринарии для осмотра на наличие заболевания бешенством и карантирования под наблюдением специалистов в течение 10 дней. В отдельных случаях по разрешению государственного ветеринарного лечебного учреждения или аккредитованного в установленном порядке специалиста в области ветеринарии животное, покусавшее людей или животных, может быть оставлено у владельца, выдавшего письменное обязательство содержать это животное в изолированном помещении в течение 10 дней и представлять его для осмотра в сроки, указанные специалистом в области ветеринарии, осуществляющим наблюдение. По окончании срока карантирования клинически здоровые животные после предварительной вакцинации могут быть возвращены владельцам - при условии их изолированного содержания в течение 30 дней. Животные, заболевшие бешенством, подлежат эвтаназ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озмещать государственным ветеринарным учреждениям или аккредитованному в установленном порядке специалисту в области ветеринарии расходы, связанные с лечением, лечебно-профилактической и ветеринарной обработкой, кормлением, содержанием животных в период карантирования или лечения; содержание, кормление, ветеринарную обработку и другие расходы в случае отлова животного организациями, занимающимися отловом безнадзорных животных, в установленных размерах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Выводить собак из жилых помещений (домов, квартир, комнат в общежитиях), а также обособленных территорий в общие дворы или на улицу, площади, парки, скверы, в другие общественные места только в ошейнике, на коротком поводке и в наморднике (кроме щенков до 3-месячного возраста). На ошейнике должны быть указаны: кличка животного; фамилия, инициалы либо наименование владельца; адрес либо местонахождение владельц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гуливать собак без поводка и намордника разрешается только на специально огороженной площадке. При отсутствии специальной площадки выгуливать собак разрешается на пустырях и других малолюдных местах, отведенных администрацией посел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поводка и намордника разрешается содержать собак при стадах и группах сельскохозяйственных животных, во время натаски и на охоте, на учебно-дрессировочных площадках, при оперативном использовании собак специальными организациям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Выгуливать животных в период с 6 часов утра до 22 часов вечера. При выгуле животных в другое время их владельцы должны принимать меры к обеспечению тишины. Не следует выгуливать животных лицам в нетрезвом состоянии, а также несовершеннолетни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4. Порядок выпаса и прогона сельскохозяйственных животных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 ими уполномоченных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прещается выпускать сельскохозяйственных животных для пастьбы без присмотр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 Прогон сельскохозяйственных животных осуществляется под обязательным надзором владельцев сельскохозяйственных животных либо лиц ими уполномоченных.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прещается прогон животных в многолюдных местах (магазины, школы, детские сады, досуговые центры, центральная часть сельского населенного пункта и др.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он животных на пастбище и обратно осуществляется в утренние и вечерние  часы в сопровождении владельце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3. Владельцы сельскохозяйственных животных обязан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здать им условия содержания и кормления в соответствии с требованиями зооветеринар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зарегистрировать приобретенных сельскохозяйственных животных в течении 1 месяца, приплода сельскохозяйственных животных в течении 2-х месяцев после рождения в администрации сельского поселения «Шошка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постановке  на учет предоставить документы на право владения (договор купли-продажи, дарения, документы о наследовании) при завозе из других населенных пунктов в обязательном порядке предоставить ветеринарное свидетельство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 утреннее время проводить скот от подворья до мест сбора скота, в конце дня встретить сельскохозяйственных животных и сопроводить до своего подворь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организации выпаса передать сельскохозяйственных животных пастуху стад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лучае, если сельскохозяйственные животные не сданы пастуху- организовать индивидуальный выпас или содержать на привяз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ключить договоры на организованный выпас скота с пастухом либо организовать поочередной выпас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не допускать загрязнения окружающей среды, детские площадки, зоны отдыха населения, газонов, тротуаров, дорог и т. д. отходами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лять хозяйственные и ветеринарные мероприятия, обеспечивающие предупреждение болезней сельскохозяйственных животных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доставлять все имеющееся поголовье по требованию ветеринарного управления для проведения клинических осмотров, исследований и вакцинаций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 продаже и транспортировке сельскохозяйственных животных за пределы населенного пункта и забои на мясо для реализации оформить ветеринарное свидетельство и справку, подтверждающую право собственност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5. Ответственность за нарушение настоящего Порядк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За несоблюдение Порядка  на территории сельского поселения «Шошка», владелец  животных несет административную ответственность в порядке, установленном Законом Республики Коми от 30.12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5-РЗ «Об административной ответственности в Республике Коми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Вред, причиненный здоровью граждан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 и Республики Ком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За жесткое обращение с животными или за брошенное животное владелец несет ответственность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6. Контроль за соблюдением настоящего Порядк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 Должностные лица администрации сельского поселения «Шошка»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уществляют контроль за соблюдением Порядк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заявлениям граждан проводят проверку соблюдения Порядка  и в случае необходимости составляют протокол об административном правонарушен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40"/>
        <w:ind w:left="5040" w:right="0" w:hanging="50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right="0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dc:language>en-US</dc:language>
  <cp:lastModifiedBy>Пользователь</cp:lastModifiedBy>
  <cp:lastPrinted>2020-10-29T17:28:00Z</cp:lastPrinted>
  <dcterms:modified xsi:type="dcterms:W3CDTF">2020-06-04T11:51:00Z</dcterms:modified>
  <cp:revision>60</cp:revision>
  <dc:subject/>
  <dc:title>СОВЕТ   МУНИЦИПАЛЬНОГО   ОБРАЗОВАНИЯ</dc:title>
</cp:coreProperties>
</file>