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3596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27630" cy="753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9.3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3475" cy="688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54.25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МШУ</w:t>
      </w:r>
      <w:r>
        <w:rPr>
          <w:b/>
          <w:bCs/>
          <w:sz w:val="28"/>
          <w:szCs w:val="28"/>
        </w:rPr>
        <w:t>ÖМ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>от  29 марта 2021 года                                                                    №  4-53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 сельского поселения «Шош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частью 1 статьи 14.1, с частью 5 статьи 40 Федерального закона №131-ФЗ «Об общих принципах организации местного самоуправления в Российской Федерации», Законом Республики Коми от 29.10.2020 №69-РЗ «О внесении изменений в Закон Республики Ком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на основании протеста прокуратуры Княжпогостского район № 07-03-2020 от 01.12.2020, предложения прокуратуры Княжпогостского района от 17.12.2020 № 22-06-2020,   в целях приведения Устава МО СП «Шошка» в соответствие с законодательством  Совет сельского поселения «Шошка»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1 статьи 6 Устава дополнить пунктами 14 и 15  следующего содержания: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ью 25  дополнить частью 2.1  следующего содержания: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 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, заседании комиссии (комитета) Совета сельского поселения, членом которой (которого) он является, иных официальных мероприятиях Совета сельского поселения, встречи депутата с избирателями гарантируется сохранение места работы (должности) на период продолжительностью в совокупности  два рабочих дня в месяц. 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, его заместителя либо председателя или руководителя соответствующей (соответствующего) комиссии (комитета) Совета сельского поселения с указанием даты, времени и места проведения заседания или иного мероприятия, указанных в абзаце первом настоящей части»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е сельского поселения «Шошка» направить настоящее решение в регистрирующий орган на государственную регистрацию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  вступает в силу в порядке, установленном федеральным законодательством после его официального обнародования.</w:t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О.Н.Никифоров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dc:language>en-US</dc:language>
  <cp:lastModifiedBy>Пользователь</cp:lastModifiedBy>
  <cp:lastPrinted>2021-03-25T19:51:00Z</cp:lastPrinted>
  <dcterms:modified xsi:type="dcterms:W3CDTF">2019-12-30T07:39:00Z</dcterms:modified>
  <cp:revision>66</cp:revision>
  <dc:subject/>
  <dc:title>СОВЕТ   МУНИЦИПАЛЬНОГО   ОБРАЗОВАНИЯ</dc:title>
</cp:coreProperties>
</file>