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6232525" cy="242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66.75pt" filled="f" o:ole="">
                                  <v:imagedata r:id="rId3" o:title=""/>
                                </v:shape>
                                <o:OLEObject Type="Embed" ProgID="" ShapeID="ole_rId2" DrawAspect="Content" ObjectID="_8927624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ЬÖСЬКА» СИКТ ОВМÖДЧÖМИНЛÖН СÖВЕ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СОВЕТ СЕЛЬСКОГО ПОСЕЛЕНИЯ 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91.05pt;mso-wrap-distance-left:9pt;mso-wrap-distance-right:9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66.75pt" filled="f" o:ole="">
                            <v:imagedata r:id="rId5" o:title=""/>
                          </v:shape>
                          <o:OLEObject Type="Embed" ProgID="" ShapeID="ole_rId4" DrawAspect="Content" ObjectID="_15923956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ЬÖСЬКА» СИКТ ОВМÖДЧÖМИНЛÖН СÖВЕТ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СОВЕТ СЕЛЬСКОГО ПОСЕЛЕНИЯ 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Cs/>
          <w:szCs w:val="28"/>
        </w:rPr>
        <w:t>от 16 августа 2023</w:t>
      </w:r>
      <w:r>
        <w:rPr>
          <w:b/>
          <w:szCs w:val="28"/>
        </w:rPr>
        <w:t xml:space="preserve"> </w:t>
      </w:r>
      <w:r>
        <w:rPr>
          <w:bCs/>
          <w:szCs w:val="28"/>
        </w:rPr>
        <w:t>года                                                                                                  №5-18/13</w:t>
      </w:r>
      <w:r>
        <w:rPr>
          <w:b/>
          <w:szCs w:val="28"/>
        </w:rPr>
        <w:t xml:space="preserve"> 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169206 Республика Коми, Княжпогостский район, с. Шош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публичных слушаний в сельском поселении «Шошка» по рассмотрению вопроса о преобразовании всех поселений, входящих в состав муниципального образования муниципального района «Княжпогостский», путем их объедин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униципальное образование муниципальный округ «Княжпогостский», инициированного Советом муниципального района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. 3.1-1. ст. 13, пп. 4 п. 3 ст.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Шошка», Положением о порядке проведения публичных слушаний на территории МО СП «Шошка», рассмотрев решение Совета МР «Княжпогостский» от 21.02.2023 № 310/1 «О выдвижении инициативы о преобразовании всех поселений, входящих в состав муниципального образования муниципального района «Княжпогостский», путем их объединения в муниципальное образование муниципальный округ «Княжпогостский», инициированного Советом муниципального района «Княжпогостский», Совет сельского поселения «Шошка»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значить на </w:t>
      </w:r>
      <w:r>
        <w:rPr>
          <w:b/>
          <w:sz w:val="26"/>
          <w:szCs w:val="26"/>
        </w:rPr>
        <w:t>08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3 года</w:t>
      </w:r>
      <w:r>
        <w:rPr>
          <w:sz w:val="26"/>
          <w:szCs w:val="26"/>
        </w:rPr>
        <w:t xml:space="preserve"> проведение публичных слушаний в сельском поселении «Шошка» по рассмотрению вопрос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преобразовании всех поселений, входящих в состав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, инициированного Советом муниципального района «Княжпогостский».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следующий состав оргкомитета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>Никифорова Ольга Николаевна – глава сельского поселения «Шошка» -  председатель Совета поселения, председатель оргкомитета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Шмелева Зоя Анатольевна – ведущий инспектор администрации СП «Шошка», заместитель председателя оргкомитета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Гирушева Наталия Александровна - секретарь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икифорова Ольга Николаевна – руководитель администрации СП «Шошка», докладчик.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председательствующим на публичных слушаниях – Никифорову Ольгу Николаевну. 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организацию проведения публичных слушаний на администрацию СП «Шошка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354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 официальном сайте муниципального района «Княжпогостский» в разделе «СП «Шошка», иных официальных местах (информационных стендах), оповещение о начале публичных слушаний согласно приложению к настоящему решен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Никифорову О.Н.</w:t>
      </w:r>
    </w:p>
    <w:p>
      <w:pPr>
        <w:pStyle w:val="Normal"/>
        <w:tabs>
          <w:tab w:val="clear" w:pos="708"/>
          <w:tab w:val="left" w:pos="-354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. 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Глава </w:t>
      </w:r>
      <w:r>
        <w:rPr>
          <w:sz w:val="26"/>
          <w:szCs w:val="26"/>
        </w:rPr>
        <w:t>сельского</w:t>
      </w:r>
      <w:r>
        <w:rPr>
          <w:sz w:val="26"/>
          <w:szCs w:val="26"/>
          <w:lang w:val="en-US"/>
        </w:rPr>
        <w:t xml:space="preserve"> поселения </w:t>
      </w:r>
      <w:r>
        <w:rPr>
          <w:sz w:val="26"/>
          <w:szCs w:val="26"/>
        </w:rPr>
        <w:t>«Шошка»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председатель Совета поселения</w:t>
      </w:r>
      <w:r>
        <w:rPr>
          <w:sz w:val="26"/>
          <w:szCs w:val="26"/>
          <w:lang w:val="en-US"/>
        </w:rPr>
        <w:t xml:space="preserve">                                 </w:t>
      </w:r>
      <w:r>
        <w:rPr>
          <w:sz w:val="26"/>
          <w:szCs w:val="26"/>
        </w:rPr>
        <w:t xml:space="preserve">                               О.Н. Никифорова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«Шошк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6» августа 2023г. № 5-18/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е</w:t>
      </w:r>
    </w:p>
    <w:p>
      <w:pPr>
        <w:pStyle w:val="Normal"/>
        <w:jc w:val="center"/>
        <w:rPr/>
      </w:pPr>
      <w:r>
        <w:rPr>
          <w:b/>
        </w:rPr>
        <w:t>о проведении публичных слушаний в СП «Шошка»</w:t>
      </w:r>
      <w:r>
        <w:rPr>
          <w:b/>
          <w:color w:val="FF0000"/>
        </w:rPr>
        <w:t xml:space="preserve"> </w:t>
      </w:r>
      <w:r>
        <w:rPr>
          <w:b/>
        </w:rPr>
        <w:t xml:space="preserve">по рассмотрению вопроса о преобразовании всех поселений, входящих в состав муниципального образования муниципального района «Княжпогостский», путем их объединения и создания нового муниципального образования -  муниципальный округ «Княжпогостский», инициированного Советом муниципального района «Княжпогостский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left" w:pos="0" w:leader="none"/>
          <w:tab w:val="left" w:pos="709" w:leader="none"/>
          <w:tab w:val="left" w:pos="1080" w:leader="none"/>
          <w:tab w:val="left" w:pos="1260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</w:t>
        <w:tab/>
      </w:r>
      <w:r>
        <w:rPr>
          <w:rFonts w:cs="Times New Roman" w:ascii="Times New Roman" w:hAnsi="Times New Roman"/>
        </w:rPr>
        <w:t xml:space="preserve">Публичные слушания проводятся </w:t>
      </w:r>
      <w:r>
        <w:rPr>
          <w:rFonts w:cs="Times New Roman" w:ascii="Times New Roman" w:hAnsi="Times New Roman"/>
          <w:b/>
          <w:lang w:val="ru-RU"/>
        </w:rPr>
        <w:t xml:space="preserve">08 сентября </w:t>
      </w:r>
      <w:r>
        <w:rPr>
          <w:rFonts w:cs="Times New Roman" w:ascii="Times New Roman" w:hAnsi="Times New Roman"/>
          <w:b/>
        </w:rPr>
        <w:t>2023 г</w:t>
      </w:r>
      <w:r>
        <w:rPr>
          <w:rFonts w:cs="Times New Roman" w:ascii="Times New Roman" w:hAnsi="Times New Roman"/>
        </w:rPr>
        <w:t>. в следующем порядке:</w:t>
      </w:r>
    </w:p>
    <w:p>
      <w:pPr>
        <w:pStyle w:val="23"/>
        <w:tabs>
          <w:tab w:val="left" w:pos="0" w:leader="none"/>
          <w:tab w:val="left" w:pos="709" w:leader="none"/>
          <w:tab w:val="left" w:pos="1080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</w:rPr>
        <w:t>2. размещение проек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ешения Совета </w:t>
      </w:r>
      <w:r>
        <w:rPr>
          <w:rFonts w:cs="Times New Roman" w:ascii="Times New Roman" w:hAnsi="Times New Roman"/>
          <w:lang w:val="ru-RU"/>
        </w:rPr>
        <w:t>сельского</w:t>
      </w:r>
      <w:r>
        <w:rPr>
          <w:rFonts w:cs="Times New Roman" w:ascii="Times New Roman" w:hAnsi="Times New Roman"/>
        </w:rPr>
        <w:t xml:space="preserve"> поселения «</w:t>
      </w:r>
      <w:r>
        <w:rPr>
          <w:rFonts w:cs="Times New Roman" w:ascii="Times New Roman" w:hAnsi="Times New Roman"/>
          <w:lang w:val="ru-RU"/>
        </w:rPr>
        <w:t>Шошк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 согласии на преобразование всех поселений, входящих в состав муниципального района «Княжпогостский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путем их объединения и создания нового муниципального образования -  муниципальный округ «</w:t>
      </w:r>
      <w:r>
        <w:rPr>
          <w:rFonts w:cs="Times New Roman" w:ascii="Times New Roman" w:hAnsi="Times New Roman"/>
          <w:lang w:val="ru-RU"/>
        </w:rPr>
        <w:t>Княжпогостский</w:t>
      </w:r>
      <w:r>
        <w:rPr>
          <w:rFonts w:cs="Times New Roman" w:ascii="Times New Roman" w:hAnsi="Times New Roman"/>
        </w:rPr>
        <w:t>».</w:t>
      </w:r>
      <w:r>
        <w:rPr>
          <w:rFonts w:cs="Times New Roman" w:ascii="Times New Roman" w:hAnsi="Times New Roman"/>
          <w:lang w:val="ru-RU"/>
        </w:rPr>
        <w:t xml:space="preserve"> Н</w:t>
      </w:r>
      <w:r>
        <w:rPr>
          <w:rFonts w:cs="Times New Roman" w:ascii="Times New Roman" w:hAnsi="Times New Roman"/>
        </w:rPr>
        <w:t>а официальном сайте МР «Княжпогостский» в разделе «СП Шошка», а также иных местах, установленных для официального</w:t>
      </w:r>
      <w:r>
        <w:rPr/>
        <w:t xml:space="preserve"> </w:t>
      </w:r>
      <w:r>
        <w:rPr>
          <w:rFonts w:cs="Times New Roman" w:ascii="Times New Roman" w:hAnsi="Times New Roman"/>
        </w:rPr>
        <w:t>обнародования муниципальных правовых актов согласно</w:t>
      </w:r>
      <w:r>
        <w:rPr/>
        <w:t xml:space="preserve"> Уставу;</w:t>
      </w:r>
    </w:p>
    <w:p>
      <w:pPr>
        <w:pStyle w:val="Normal"/>
        <w:ind w:firstLine="708"/>
        <w:jc w:val="both"/>
        <w:rPr/>
      </w:pPr>
      <w:r>
        <w:rPr/>
        <w:t>3. проведение публичных слушаний;</w:t>
      </w:r>
    </w:p>
    <w:p>
      <w:pPr>
        <w:pStyle w:val="Normal"/>
        <w:ind w:firstLine="708"/>
        <w:jc w:val="both"/>
        <w:rPr/>
      </w:pPr>
      <w:r>
        <w:rPr/>
        <w:t>4. подготовка и оформление протоколов публичных слушаний;</w:t>
      </w:r>
    </w:p>
    <w:p>
      <w:pPr>
        <w:pStyle w:val="Normal"/>
        <w:ind w:firstLine="708"/>
        <w:jc w:val="both"/>
        <w:rPr/>
      </w:pPr>
      <w:r>
        <w:rPr/>
        <w:t>5. Рассмотрение предложений и замечаний, поступивших в письменной форме;</w:t>
      </w:r>
    </w:p>
    <w:p>
      <w:pPr>
        <w:pStyle w:val="Normal"/>
        <w:ind w:firstLine="708"/>
        <w:jc w:val="both"/>
        <w:rPr/>
      </w:pPr>
      <w:r>
        <w:rPr/>
        <w:t>6. подготовка и опубликование заключений о результатах публичных слуш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убличные слушания состоятся: 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08» сентября 2023 года в «14» часов в с. Шошка по адресу: Княжпогостский район, с. Шошка, ул. Центральная, 21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/>
        <w:t>Участники публичных слушаний в целях идентификации представляют сведения о себе (фамилию, имя, отчество, дату рождения, адрес места жительства (регистраци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Участники публичных слушаний имеют право вносить предложения и замечания, касающиеся данного проекта в следующим порядке</w:t>
      </w:r>
      <w:r>
        <w:rPr/>
        <w:t>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исьменной или устной форме в ходе проведения публичных слуша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 письменной форме в адрес организатора публичных слуша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м замечаний и возражений в соответствии с п.4 ст.28 Федерального закона от 06 октября 2003 года № 131-ФЗ «Об общих принципах организации местного самоуправления в Российской Федерации», на портале «Госуслуги», либо на 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</w:rPr>
        <w:t>Шошка Администрация ya.schoschka@yandex.ru.</w:t>
      </w:r>
      <w:r>
        <w:rPr>
          <w:rFonts w:cs="Times New Roman" w:ascii="Times New Roman" w:hAnsi="Times New Roman"/>
          <w:sz w:val="24"/>
          <w:szCs w:val="24"/>
        </w:rPr>
        <w:t xml:space="preserve"> При подаче возражения на адрес электронной почты необходимо идентифицировать свою личность, прикрепив заявление-согласие на обработку персональных данных, копию паспорта, с указанием места регистрации, либо подтвердить факт проживания в конкретном населенном пункте, где проводятся публичные слушания, указать номер телефона. Возражения граждан, которые не идентифицировали свою личность при обращении на адрес электронной почты, учитываться и рассматриваться не будут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длежат регистрации, а также обязательному рассмотрению Оргкомитетом по подготовке и проведению публичных слушаний, за исключением выявленного факта представления участником публичных слушаний  недостоверных сведений, 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. № 152 – ФЗ «О персональных данных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и информационные материалы к нему размещены на официальном сайте МР «Княжпогостский» в разделе «СП «Шошка», </w:t>
      </w:r>
      <w:r>
        <w:rPr>
          <w:rFonts w:eastAsia="Calibri" w:cs="Times New Roman" w:ascii="Times New Roman" w:hAnsi="Times New Roman"/>
          <w:b/>
          <w:sz w:val="26"/>
          <w:szCs w:val="26"/>
        </w:rPr>
        <w:t>с документами также можно ознакомиться по адресам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.Шошка, ул.Центральная, д. 17, в здании администрации,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.Шошка, ул.Центральная д.6 на здании почтового отделения с. Шошка,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.Анюша, около дома 7,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д.Петкоя. около дома 1,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.Нижняя Отла, около дома 10,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.Средняя Отла, около дома 9,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.Верхняя Отла, около дома 2,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.Онежье, около дома 9,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. Козловка, около дома 6,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. Катыдпом, около дома 1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Номер контактного справочного телефона организатора публичных слушаний: 8 (82139)28-0-8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6232525" cy="2601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637" w:dyaOrig="17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9.25pt;height:66.75pt" filled="f" o:ole="">
                                  <v:imagedata r:id="rId7" o:title=""/>
                                </v:shape>
                                <o:OLEObject Type="Embed" ProgID="" ShapeID="ole_rId6" DrawAspect="Content" ObjectID="_2050087569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ЬÖСЬКА» СИКТ ОВМÖДЧÖМИНЛÖН СÖВЕ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СОВЕТ СЕЛЬСКОГО ПОСЕЛЕНИЯ 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206 Республика Коми, Княжпогостский район, с.Шо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204.85pt;mso-wrap-distance-left:9pt;mso-wrap-distance-right:9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object w:dxaOrig="1637" w:dyaOrig="17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9.25pt;height:66.75pt" filled="f" o:ole="">
                            <v:imagedata r:id="rId9" o:title=""/>
                          </v:shape>
                          <o:OLEObject Type="Embed" ProgID="" ShapeID="ole_rId8" DrawAspect="Content" ObjectID="_1245812772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ЬÖСЬКА» СИКТ ОВМÖДЧÖМИНЛÖН СÖВЕТ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СОВЕТ СЕЛЬСКОГО ПОСЕЛЕНИЯ «ШОШ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9206 Республика Коми, Княжпогостский район, с.Шош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от       сентября 2023 года                                                                                                      №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ии на преобразование всех поселений, входящих в состав муниципального образования муниципального района «Княжпогостский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тем их объединения в муниципальное образование муниципальный округ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атьями 13,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Шошка», рассмотрев решение Совета МР «Княжпогостский» от ____ №___ «………….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заключения по итогам проведения публичных слушаний на территории МО СП «Шошка» от _________, Совет сельского поселения «Шошк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ыразить согласие на преобразование всех поселений, входящих в состав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Совет муниципального района «Княжпогостский» и главе муниципального района «Княжпогостский» - руководителю администр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highlight w:val="white"/>
        </w:rPr>
        <w:t>Предложить Совету муниципального района «Княжпогостский» внести в порядке законодательной инициативы в Государственный Совет Республики Коми  предложение о</w:t>
      </w:r>
      <w:r>
        <w:rPr>
          <w:rFonts w:cs="Times New Roman" w:ascii="Times New Roman" w:hAnsi="Times New Roman"/>
          <w:sz w:val="26"/>
          <w:szCs w:val="26"/>
        </w:rPr>
        <w:t xml:space="preserve"> преобразования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Глава </w:t>
      </w:r>
      <w:r>
        <w:rPr>
          <w:sz w:val="26"/>
          <w:szCs w:val="26"/>
        </w:rPr>
        <w:t>сельского</w:t>
      </w:r>
      <w:r>
        <w:rPr>
          <w:sz w:val="26"/>
          <w:szCs w:val="26"/>
          <w:lang w:val="en-US"/>
        </w:rPr>
        <w:t xml:space="preserve"> поселения </w:t>
      </w:r>
      <w:r>
        <w:rPr>
          <w:sz w:val="26"/>
          <w:szCs w:val="26"/>
        </w:rPr>
        <w:t>«Шошка» -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6"/>
          <w:szCs w:val="26"/>
        </w:rPr>
        <w:t>председатель Совета поселения</w:t>
      </w:r>
      <w:r>
        <w:rPr>
          <w:sz w:val="26"/>
          <w:szCs w:val="26"/>
          <w:lang w:val="en-US"/>
        </w:rPr>
        <w:t xml:space="preserve">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     О.Н. Никифорова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изменения в устав Знак"/>
    <w:qFormat/>
    <w:rPr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  <w:lang w:val="en-US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изменения в устав"/>
    <w:basedOn w:val="Normal"/>
    <w:qFormat/>
    <w:pPr>
      <w:spacing w:before="280" w:after="28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56:00Z</dcterms:created>
  <dc:creator>ТРЯСОВА ЕЛЕНА НИКОЛАЕВНА</dc:creator>
  <dc:description/>
  <cp:keywords/>
  <dc:language>en-US</dc:language>
  <cp:lastModifiedBy>Alieva</cp:lastModifiedBy>
  <cp:lastPrinted>2022-02-21T10:18:00Z</cp:lastPrinted>
  <dcterms:modified xsi:type="dcterms:W3CDTF">2023-08-16T12:56:00Z</dcterms:modified>
  <cp:revision>3</cp:revision>
  <dc:subject/>
  <dc:title/>
</cp:coreProperties>
</file>