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743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ЬÖС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2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ЬÖСЬК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8544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Шош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67.7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Шош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4 январ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Шош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8.2018 № 29 «О назначении времен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уживающей организации для оказ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 по содержанию общего имущест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ых домах на террит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161 Жилищного кодекса РФ, на основании протокола №1 от 17 января 2019года общего собрания собственников помещений многоквартирного дома, расположенного по адресу: Республика Коми, Княжпогостсткий район, с.Шошка, ул.Центральная, д.15,  на основании протокола №1 от 24 января 2019года общего собрания собственников помещений многоквартирного дома, расположенного по адресу: Республика Коми, Княжпогостсткий район, с.Шошка, ул.Центральная, д.22,  администрац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«Шошка» от 20.08.2018 № 29 «О назначении временной обслуживающей организации для оказания услуг по содержанию общего имущества в многоквартирных домах на территории сельского поселения «Шошка»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Приложение №1 к постановлению 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главу сель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Шош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разместить в местах опубликования (обнародования) правовых актов Совета и администрация сельского поселения «Шош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</w:t>
        <w:tab/>
        <w:tab/>
        <w:tab/>
        <w:tab/>
        <w:t xml:space="preserve">                                  П.Н.Рох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Шошк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4.01.2019 № 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сельского поселения «Шошк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временная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ая управляющая орган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Н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3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5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7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Шошк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4.01.2019 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 по содержанию общего имущества в многоквартирных домах в отношение которых назначены временные управляю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ногоквартир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     1 кв. м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3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5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7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ом 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7:00Z</dcterms:created>
  <dc:creator>Пользователь</dc:creator>
  <dc:description/>
  <cp:keywords/>
  <dc:language>en-US</dc:language>
  <cp:lastModifiedBy>Пользователь</cp:lastModifiedBy>
  <cp:lastPrinted>2019-01-18T13:21:00Z</cp:lastPrinted>
  <dcterms:modified xsi:type="dcterms:W3CDTF">2019-01-28T08:24:00Z</dcterms:modified>
  <cp:revision>21</cp:revision>
  <dc:subject/>
  <dc:title/>
</cp:coreProperties>
</file>