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30 апрел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11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Шошка, Княжпогостский район 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оми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Шош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2.2019 № 3 «О внесении измен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пол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 от 12.11.2013 № 5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хозя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ышение степени благоустро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оми от 28.09.2012 № 421 «Об утверждении государственной программы Республики Коми «Содействие занятости населения»», решением Совета сельского поселения «Шошка» от 25.12.2018 № 4-31/26 «О бюджете сельского поселения «Шошка» на 2019 год и плановый период 2020 и 2021 годов», администрация сельского поселения «Шошка» ПОСТАНОВЛЯЕТ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азвитие жилищно-коммунального хозяйства и повышение степени благоустройства сельского поселения «Шошка»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П.Н.Рохин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5-06T14:44:00Z</cp:lastPrinted>
  <dcterms:modified xsi:type="dcterms:W3CDTF">2019-05-06T11:47:00Z</dcterms:modified>
  <cp:revision>102</cp:revision>
  <dc:subject/>
  <dc:title/>
</cp:coreProperties>
</file>