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30 апреля  2019 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№ 11а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.Шошка, Княжпогостский район 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 Ком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лана мероприятий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ю эффективности бюджетны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 и увеличения поступлений налоговых и неналоговых доходов бюджета сельского поселения «Шошка» на 2019 год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исполнении п. 2.2.8. соглашения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о мерах по повышению эффективности использования бюджетных средств и увеличению поступлений налоговых и неналоговых доходов бюджета сельского поселения «Шошка», заключенного между администрацией муниципального района «Княжпогостский» и администрацией сельского поселения «Шошка» администрация сельского поселения «Шошка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Утвердить План мероприятий по повышению эффективности использования бюджетных средств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Бухгалтерии, администрации сельского поселения "Шошка " в срок до 25 июля 2019 года и 25 января 2020 года представить в финансовое управление администрации муниципального района "Княжпогостский" </w:t>
      </w:r>
      <w:hyperlink w:anchor="Par265">
        <w:r>
          <w:rPr>
            <w:rStyle w:val="InternetLink"/>
            <w:rFonts w:cs="Times New Roman" w:ascii="Times New Roman" w:hAnsi="Times New Roman"/>
            <w:sz w:val="24"/>
          </w:rPr>
          <w:t>отчет</w:t>
        </w:r>
      </w:hyperlink>
      <w:r>
        <w:rPr>
          <w:rFonts w:cs="Times New Roman" w:ascii="Times New Roman" w:hAnsi="Times New Roman"/>
          <w:sz w:val="24"/>
        </w:rPr>
        <w:t xml:space="preserve"> об исполнении Плана согласно приложению № 2</w:t>
      </w:r>
      <w:r>
        <w:rPr>
          <w:rFonts w:eastAsia="Calibri" w:cs="Times New Roman" w:ascii="Times New Roman" w:hAnsi="Times New Roman"/>
          <w:sz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Постановление вступает в силу с момента принятия и распространяется на правоотношения с 01 января 2019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5.   Считать утратившим силу постановление администрации сельского поселе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ния «Шошка» от 05.12.2018 № 39 «Об  утверждении Плана мероприятий по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повышению эффективности использования бюджетных средств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2378" w:leader="none"/>
        </w:tabs>
        <w:jc w:val="center"/>
        <w:rPr>
          <w:rFonts w:ascii="Times New Roman" w:hAnsi="Times New Roman" w:cs="Times New Roman"/>
          <w:sz w:val="24"/>
        </w:rPr>
      </w:pPr>
      <w:bookmarkStart w:id="0" w:name="P13"/>
      <w:bookmarkEnd w:id="0"/>
      <w:r>
        <w:rPr>
          <w:rFonts w:cs="Times New Roman" w:ascii="Times New Roman" w:hAnsi="Times New Roman"/>
          <w:sz w:val="24"/>
        </w:rPr>
        <w:t>Глава сельского поселения «Шошка»                                                            П.Н.Рохин</w:t>
      </w:r>
    </w:p>
    <w:p>
      <w:pPr>
        <w:pStyle w:val="Normal"/>
        <w:tabs>
          <w:tab w:val="clear" w:pos="708"/>
          <w:tab w:val="left" w:pos="237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«Шошка» </w:t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4.2019 № 11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по повышению эффективности использования бюджетных средств бюдж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и увеличения поступлений налоговых и неналоговых доход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ельского поселения «Шошка» на 2019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7"/>
        <w:gridCol w:w="2835"/>
        <w:gridCol w:w="1417"/>
        <w:gridCol w:w="1559"/>
        <w:gridCol w:w="1276"/>
      </w:tblGrid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показателя по итогам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по итогам     1 полугодия 2019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по итогам 2019 года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ращение дебиторской задолженности по арендной плате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задолженности по доходам от сдачи в аренду муниципального имущества (тыс. рублей) 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 объём списанн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4" w:leader="none"/>
                <w:tab w:val="right" w:pos="19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64" w:leader="none"/>
                <w:tab w:val="right" w:pos="192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нижения недоимки не менее 5 процентов к уровню на начало год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аботка и реализация мероприятий по увеличению объема поступлений налоговых и неналоговых доходов в бюджет поселени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доходов по земельному налогу (тыс.рублей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возможности приватизации земельных участков под объектами недвижимого имущества, о необходимости оформления прав на землю под объектами движимого и недвижимого имущества (кол-во информ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еоформленных правами земельных участков, понуждение пользователей земельных участков к оформлению прав на землю (кол-во выявленных фактов, кол-во договоров аренды или регистраций прав собственности, % роста зарегистрированных пр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ономической оценки предоставления налоговых и неналоговых льгот с принятием решений по их оптимизации и отмене неэффективных льгот (да/нет, отчё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доходов от использования имущества, находящегося в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муниципальной собственности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обираемости с граждан платы за найм жилых помещений, предоставляемых им по договорам социального найма (кол-во претензий и уведом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ация ставки арендной платы за пользование муниципальным имуществом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 и компенсации затрат государства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эффективности применения Закона Республики Коми "Об административной ответственности в Республике Коми" статьи 3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формленных протоколов (единиц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и постановке на налоговый учёт организаций и структурных подразделений, головные организации которых находятся за пределами Княжпогостского района, не вставших на налоговый учёт по месту осуществления деятельности (да/нет, кол-во 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пошлина, з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хоз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тимизация расходов на аппарат сельского поселени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поселений в форме объединения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т</w:t>
            </w:r>
          </w:p>
        </w:tc>
      </w:tr>
      <w:tr>
        <w:trPr>
          <w:trHeight w:val="1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штатной чис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из штатных расписаний должностей, выполняющих работы, носящие сезонный характер, перевод их на оплату по договорам гражданско - правового характера (кол-во ед., 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опущение роста кредиторской задолженности по заработной плат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кредиторской задолженности по заработной плате работников сельского поселения (тыс.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"Шошка"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апреля 2019 г. N 11а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полнении условий Соглашения между администрацией муниципального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а "Княжпогостский" и администрацией сельского поселения «Шош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"О мерах по повышению эффективности использования бюджетных средств и увеличению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плений налоговых и неналоговых доходов местного бюджет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.  Фонд оплаты труда работников администрации сельского поселения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020"/>
        <w:gridCol w:w="1020"/>
        <w:gridCol w:w="1020"/>
        <w:gridCol w:w="1701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, факт (тыс. 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(полугодие) год, план (тыс. 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(полугодие) год, факт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(заполняется в случае превышения показателя 2019 года над показателем 2018 года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ом районе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целевых межбюджетных трансфертов из федерального бюджета и республиканского бюджета Республики Ко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иных работников муниципальных органов, не являющихся муниципальными служащими, в муниципальном районе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целевых межбюджетных трансфертов из федерального бюджета и республиканского бюджета Республики Ко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Глава сельского поселения "Шошка"           _____________              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(расшифровка подписи)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2.  Численность муниципальных служащих и иных работников органов местного самоуправления администрации сельского поселения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587"/>
        <w:gridCol w:w="1587"/>
        <w:gridCol w:w="1417"/>
        <w:gridCol w:w="181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должностей в штатном расписании на конец 2018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должностей в штатном расписании на конец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, %, (гр. 2 - 3 x 100 - 10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(заполняется в случае увеличения показателей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лж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муниципальной служб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, не являющиеся должностями муниципальной служб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</w:rPr>
        <w:t>Таблица 3.  Основные показатели исполнения плана мероприятий по повышению эффективности использования бюджетных средств бюджета сельского поселения и увеличения поступлений налоговых и неналоговых доходов бюджета сельского посел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992"/>
        <w:gridCol w:w="993"/>
        <w:gridCol w:w="850"/>
        <w:gridCol w:w="992"/>
        <w:gridCol w:w="1134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; показатель, характеризующий реализацию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по итогам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актически достигнутое 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клонение (гр. 4 -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ие дебиторской задолженности по арендной пла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задолженности по доходам от сдачи в аренду муниципального имущест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объём списанн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нижения недоимки не менее 5 процентов к уровню на начало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ка и реализация мероприятий по увеличению объема поступлений налоговых и неналоговых доходов в 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доходов по земельному нало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 возможности приватизации земельных участков под объектами недвижимого имущества, о необходимости оформления прав на землю под объектами движимого и недвижимого имущества (кол-во информ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неоформленных правами земельных участков, понуждение пользователей земельных участков к оформлению прав на землю (кол-во выявленных фактов, кол-во договоров аренды или регистраций прав собственности, % роста зарегистрированных пр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экономической оценки предоставления налоговых и неналоговых льгот с принятием решений по их оптимизации и отмене неэффективных льгот (да/нет, отчё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ст доходов от использования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собираемости с граждан платы за найм жилых помещений, предоставляемых им по договорам социального найма (кол-во претензий и уведом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ация ставки арендной платы за пользование муниципальным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ализа эффективности применения Закона Республики Коми "Об административной ответственности в Республике Коми" статьи 3, 6, 7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формленных протоколов  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ы, санкции, возмещение ущерб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выявлению и постановке на налоговый учёт организаций и структурных подразделений, головные организации которых находятся за пределами Княжпогостского района, не вставших на налоговый учёт по месту осуществления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да/нет, кол-во мероприят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спошлина, з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сельхоз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изация расходов на аппарат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образование поселения в форме объедин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статья 13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тимизация штатной чис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опущение роста кредиторской задолженности по заработной пла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кредиторской задолженности по заработной плате работников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сельского поселения "Шошка"           _____________    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</w:rPr>
        <w:t>Таблица 4.  Перечень расходных обязательств, финансирование которых осуществляется за счет средств местного бюджета и не связано с решением вопросов местного значения сельского посел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701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расходн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целевой статьи расход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сего (тыс. руб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 сумма обязательного софинансирования субсидий, предоставляемых из республиканского бюджета Республики Ко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а сельского поселения "Шошка"           _____________              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A7BE3542985BA8F46EAE7FF8F97B6DC11DDB9FD6BD0A6B1835E315C52A2F87DF4B4A084D6BBE4AZ5I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19-06-27T11:54:00Z</cp:lastPrinted>
  <dcterms:modified xsi:type="dcterms:W3CDTF">2019-06-27T08:57:00Z</dcterms:modified>
  <cp:revision>110</cp:revision>
  <dc:subject/>
  <dc:title/>
</cp:coreProperties>
</file>