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3723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0485" cy="69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0485" cy="690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9 марта 2021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№ 13</w:t>
      </w:r>
    </w:p>
    <w:p>
      <w:pPr>
        <w:pStyle w:val="ConsNormal"/>
        <w:tabs>
          <w:tab w:val="left" w:pos="708" w:leader="none"/>
        </w:tabs>
        <w:bidi w:val="0"/>
        <w:ind w:left="0" w:right="-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7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70" w:hRule="atLeast"/>
          <w:cantSplit w:val="true"/>
        </w:trPr>
        <w:tc>
          <w:tcPr>
            <w:tcW w:w="97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оми, Княжпогостский район, с.Шошк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рганизации сбора и определении мес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ичного сбора и размещения отработанных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тутьсодержащих ламп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> РоссийскойФедерации 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> № </w:t>
      </w:r>
      <w:r>
        <w:rPr>
          <w:rFonts w:cs="Times New Roman" w:ascii="Times New Roman" w:hAnsi="Times New Roman"/>
          <w:bCs/>
          <w:sz w:val="24"/>
          <w:szCs w:val="24"/>
        </w:rPr>
        <w:t>2314</w:t>
      </w:r>
      <w:r>
        <w:rPr>
          <w:rFonts w:cs="Times New Roman" w:ascii="Times New Roman" w:hAnsi="Times New Roman"/>
          <w:sz w:val="24"/>
          <w:szCs w:val="24"/>
        </w:rPr>
        <w:t> 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(далее – Правила), в целях обеспечения экологического и санитарно-эпидемиологического благополучия населения, предотвращения вредного воздействия на здоровье населения и обеспечения экологической безопасности при обращении с ртутьсодержащими отходами администрация сельского поселения «Шошка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рганизации сбора и определение места первичного сбора и размещения отработанных ртутьсодержащих ламп на территории сельского поселения «Шошка» согласно приложению №1 к настоящему постановлени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на территории    сельского поселения «Шошка»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– специальный контейнер, расположенный по адресу: с.Шошка, ул. Центральная, д.9 (в здании автогаража, являющегося собственностью МО СП «Шошка»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овать сбор ртутьсодержащих ламп по следующему графи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аждый первый понедельник месяца с 9.00 часов до 11.00 часов (по предварительной записи по телефону: 8-821-39-28-084). </w:t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предприятий, организаций всех форм собственности, индивидуальным предпринимателям, физическим лицам, осуществляющим свою деятельность на территории сельского поселения «Шошка», при обращении с отработанными ртутьсодержащими лампами руководствоваться Порядком, утвержденным настоящим постановление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стить настоящее постановл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 сайте администрации муниципального района «Княжпогостский» в разделе «Поселение «Шошка»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 "</w:t>
      </w:r>
      <w:r>
        <w:rPr>
          <w:rFonts w:cs="Times New Roman" w:ascii="Times New Roman" w:hAnsi="Times New Roman"/>
          <w:kern w:val="2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Считать утратившим силу постановление администрации сельского поселения «Шошка» от 02.10.2012 № 50 «Об организации сбора отработанных ртутьсодержащих ламп на территории сельского поселения «Шошка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сельского поселения «Шошка»                                   О.Н.Никифорова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  к постановлению 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«Шошк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            от  29.03.2021 № 13</w:t>
      </w:r>
    </w:p>
    <w:p>
      <w:pPr>
        <w:pStyle w:val="Normal"/>
        <w:tabs>
          <w:tab w:val="clear" w:pos="708"/>
          <w:tab w:val="left" w:pos="4230" w:leader="none"/>
        </w:tabs>
        <w:ind w:left="0" w:righ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30" w:leader="none"/>
        </w:tabs>
        <w:ind w:left="0" w:righ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бора и определение места первичного сб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змещения отработанных ртутьсодержащих ламп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Шошка»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организации сбора и определение места первичного сбора и размещения отработанных ртутьсодержащих ламп на территории сельского поселения «Шошка»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рядок разработан в соответствии с Федеральным законом от 24 июня 1998 года № 89-ФЗ «Об отходах производства и потребления»,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 Российской Федерации 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 № </w:t>
      </w:r>
      <w:r>
        <w:rPr>
          <w:rFonts w:cs="Times New Roman" w:ascii="Times New Roman" w:hAnsi="Times New Roman"/>
          <w:bCs/>
          <w:sz w:val="24"/>
          <w:szCs w:val="24"/>
        </w:rPr>
        <w:t xml:space="preserve">2314 </w:t>
      </w:r>
      <w:r>
        <w:rPr>
          <w:rFonts w:cs="Times New Roman" w:ascii="Times New Roman" w:hAnsi="Times New Roman"/>
          <w:sz w:val="24"/>
          <w:szCs w:val="24"/>
        </w:rPr>
        <w:t> 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shd w:fill="FFFFFF" w:val="clear"/>
        <w:spacing w:before="0" w:after="15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сельского поселения «Шошка»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сельского поселения «Шошка» (далее - потребители)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сбора отработанных ртутьсодержащих ламп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территории сельского поселения «Шошка»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 администрацией сельского поселения «Шошка» могут заключаться соглашения о сотрудничестве между названными лицами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акопление отработанных ртутьсодержащих ламп должно производиться в соответствии с требованиями, установленными действующим законодательством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№491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ирование населени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Информирование о порядке сбора отработанных ртутьсодержащих отходов осуществляется организацией, осуществляющей управление многоквартирными домами и  администрацией сельского поселения «Шошка»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2.  Информация о порядке сбора отработанных ртутьсодержащих отходов размещаетс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района «Княжпогостский» в разделе «Поселение «Шошка»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 на информационных стендах, в местах реализации ртутьсодержащих ламп, по месту нахождения специализированных организаций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п. 3.4. настоящего Порядка на информационных стендах в помещении управляющей организации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мещению подлежит следующая информац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сбора отработанных ртутьсодержащих ламп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и условия приема отработанных ртутьсодержащих ламп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услуг по приему отработанных ртутьсодержащих ламп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Княжпогостскому району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сельского поселения «Шошка»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нарушение правил обращения с отработанными ртутьсодержащими лампами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сельского  поселения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ind w:left="4248" w:righ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4248" w:righ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righ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righ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  к постановлению 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«Шошка»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            от  29.03.2021  № 13</w:t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рвичного сбора и размещения отработанн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содержащих ламп у потребителей ртутьсодержащих лам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1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ервичного сбора и размещения контейнер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ошка, ул.Центральная, д.9 (здание автогараж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щееся собственностью МО СП «Шошк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rFonts w:ascii="Times New Roman" w:hAnsi="Times New Roman" w:cs="Times New Roman"/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dc:language>en-US</dc:language>
  <cp:lastModifiedBy>Пользователь</cp:lastModifiedBy>
  <cp:lastPrinted>2021-03-30T13:29:00Z</cp:lastPrinted>
  <dcterms:modified xsi:type="dcterms:W3CDTF">2020-02-27T13:34:00Z</dcterms:modified>
  <cp:revision>106</cp:revision>
  <dc:subject/>
  <dc:title/>
</cp:coreProperties>
</file>