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 июня 2019 года  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>с.Шошка, Княжпогосткий район,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>Республика Ком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Шошка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5.2017 № 25 «Об утверждении Положения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нтитеррористической  комиссии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Шошка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03.2006 г.  № 35-ФЗ "О противодействии терроризму", Указом Президента Российской Федерации от 15.02.2006 г № 116 "О мерах по противодействию терроризму", Указом Главы Республики Коми от 05.09.2006 № 110 «Об антитеррористических комиссиях в Республике Коми», на основании протеста Прокуратуры Княжпогостского района от 06.06.2019 № 13-02-2019 администрация сельского поселения «Шошка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Внести изменения к п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Шошка» от 15.05.2017 № 25 «Об утверждении Положения об антитеррористической  комиссии сельского поселения «Шошка» (далее – постановление)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постановления изложить в новой  редакции: «Об утвержд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Противодействие экстремизму и профилактика терроризма на территории    сельского поселения «Шошка»  на 2017-2019 год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Отменить приложения к постановлению: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 об антитеррористической комиссии сельского поселения «Шошка». (Приложение № 1)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состав антитеррористической комиссии сельского поселения «Шошка».  (Приложение № 2)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лан работы антитеррористической комиссии  сельского поселения «Шошка» на 2017 год (Приложение № 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официальному обнародова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 «Шошка»                                                 П.Н.Рох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6-26T16:32:00Z</cp:lastPrinted>
  <dcterms:modified xsi:type="dcterms:W3CDTF">2019-06-26T13:33:00Z</dcterms:modified>
  <cp:revision>73</cp:revision>
  <dc:subject/>
  <dc:title/>
</cp:coreProperties>
</file>