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0 июня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1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с.Шошка, Княжпогосткий район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>Республика Ко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 утверждении  порядка оповещения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 о вызовах (повестках) военного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ариата и порядок приёма граждан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вопросам воинского учет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  сельского  поселения «Шошка»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Конституцией Российской Федерации, Федеральными законами 1996 года № 61-ФЗ «Об обороне»,1997 года № 31-ФЗ «О мобилизационной подготовке и мобилизации в Российской Федерации»,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 сельского поселения «Шошка» администрация сельского поселения «Шошка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Утвердить Порядок оповещения граждан о вызовах (повестках) военного комиссариата и порядок приёма граждан по вопросам воинского учета на территории администрации сельского поселения «Шошка» согласно приложению № 1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сельского поселения «Шошка» от 17.12.2018 года № 41 «Об утверждении Положения об организации и осуществлении первичного воинского учета на территории администрации сельского поселения «Шошка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              П.Н.Рохин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сельского поселения «Шошка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20.06.2019 г. № 1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повещения граждан о вызовах (повестках) военного комиссариата и порядок приёма граждан по вопросам воинского учета на территории сельского поселения «Шошка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ЩИЕ ПОЛОЖ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1.Организация  воинского учета в администрации сельского поселения «Шошка» (далее – администрация) входит в содержание мобилизационной подготовки и мобил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сельского поселения «Шошка» в своей деятельности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уководствуется Конституцией Российской Федерации, федеральными законами Российской Федерации от 31.05.1996 № 61- ФЗ «Об обороне», от 26.02.1997  № 31-ФЗ «О мобилизационной подготовке и мобилизации в Российской Федерации» с изменениями согласно закона от 22.08.2004 г. № 122, от 28.03.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от 31.12.2005 № 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сельского поселения «Шошка», иными нормативными правовыми актами органов местного самоуправления, а также настоящим Порядком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2. ОСНОВНЫЕ ЗАДАЧ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1. Основными задачами по организации и осуществлению первичного воинского учета и бронирования  граждан, пребывающих в запасе являются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.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ть сбор, хранение и обработку сведений, содержащихся в документах первичного воинского учета, в порядке, установленном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законодательством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оссийской Федерации в области персональных данных и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Положением </w:t>
      </w:r>
      <w:r>
        <w:rPr>
          <w:rFonts w:cs="Times New Roman" w:ascii="Times New Roman" w:hAnsi="Times New Roman"/>
          <w:color w:val="000000"/>
          <w:sz w:val="24"/>
        </w:rPr>
        <w:t>о воинском учете. Состав сведений, содержащихся в документах первичного воинского учета, и форма учета таких сведений определяются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ложением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 воинском учет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color w:val="000000"/>
          <w:sz w:val="24"/>
        </w:rPr>
        <w:t xml:space="preserve">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color w:val="000000"/>
          <w:sz w:val="24"/>
        </w:rPr>
        <w:t xml:space="preserve">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color w:val="000000"/>
          <w:sz w:val="24"/>
        </w:rPr>
        <w:t xml:space="preserve">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5.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6.</w:t>
      </w:r>
      <w:r>
        <w:rPr>
          <w:rFonts w:cs="Times New Roman" w:ascii="Times New Roman" w:hAnsi="Times New Roman"/>
          <w:color w:val="000000"/>
          <w:sz w:val="24"/>
        </w:rPr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граждан мужского пола, подлежащих первоначальной постановке на воинский учет в следующем году, по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форме, установленной Положением о воинском учет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7.</w:t>
      </w:r>
      <w:r>
        <w:rPr>
          <w:rFonts w:cs="Times New Roman" w:ascii="Times New Roman" w:hAnsi="Times New Roman"/>
          <w:color w:val="000000"/>
          <w:sz w:val="24"/>
        </w:rPr>
        <w:t>Организовывать и обеспечивать своевременное оповещение граждан о вызовах (повестках) военных комиссари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</w:r>
      <w:r>
        <w:rPr>
          <w:rFonts w:cs="Times New Roman" w:ascii="Times New Roman" w:hAnsi="Times New Roman"/>
          <w:color w:val="000000"/>
          <w:sz w:val="24"/>
        </w:rPr>
        <w:t>Вести прием граждан по вопросам воин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color w:val="000000"/>
          <w:sz w:val="24"/>
        </w:rPr>
        <w:t xml:space="preserve">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2.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3.Определять порядок оповещения граждан о вызовах (повестках) военных комиссари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4.Определять порядок приема граждан по вопросам воинск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5.Запрашивать у военных комиссариатов разъяснения по вопросам первичного воинск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6.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5. РУКОВОДСТВО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1. Воинский учет ведёт ведущий инспектор администрации сельского поселения, на которого возлагается оповещение граждан о вызовах (повестках) военного комиссариата и порядок приёма граждан по вопросам воинского учета на территории  сельского поселения «Шошка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2.Ведущий инспектор администрации сельского поселения «Шошка» находится в непосредственном подчинении главы сельского поселения «Шошка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3. В случае отсутствия ведущего инспектора администрации сельского поселения на рабочем  месте по уважительным причинам (отпуск, временная нетрудоспособность, командировка) обязанности исполняет  глава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6-26T17:14:00Z</cp:lastPrinted>
  <dcterms:modified xsi:type="dcterms:W3CDTF">2019-06-26T14:16:00Z</dcterms:modified>
  <cp:revision>104</cp:revision>
  <dc:subject/>
  <dc:title/>
</cp:coreProperties>
</file>