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  июня  2019 г.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 16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>с.Шошка, Княжпогосткий райо</w:t>
      </w:r>
    </w:p>
    <w:p>
      <w:pPr>
        <w:pStyle w:val="Normal"/>
        <w:rPr/>
      </w:pPr>
      <w:r>
        <w:rPr/>
        <w:t>Республика Ком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7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72" w:leader="none"/>
              </w:tabs>
              <w:spacing w:lineRule="exact" w:line="24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и дополн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тановление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Шош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1.06.2018 №17 «Об утвержден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по энергосбережению 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овышению энергоэффективнос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оответствии с требованиями к форме программ в области энергосбережения и повышения энергоэффективности организаций, утвержденных Приказом Министерства  энергетики Российской Федерации № 398 от 30.06.2014г., Федеральным законом от 23.11.2009 № 261-ФЗ  “Об энергосбережении и о повышении энергетической эффективности  и о внесении изменений  в отдельные законодательные акты Российской Федерации”, а  также в соответствии с пунктом 20 Плана мероприятий по энергосбережению и повышению энергетической  эффективности  в Республике Коми, направленных на  реализацию в Республике Коми Федерального закона № 261-ФЗ, утвержденного  распоряжением Правительства  Республики Коми от 9 апреля 2010 года №145-р, Постановлением Правительства РФ от 31.12.2009 N 1225 (ред. от 22.07.2013) "О требованиях к региональным и муниципальным программам в области энергосбережения и повышения энергетической эффективности" администрация сельского поселения «Шошк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.Внести изменения в постановление администрации сельского поселения «Шошка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1.06.2018 №17 «Об утверждении программы по энергосбережению и повышению энергоэффективности» изложив Приложение </w:t>
      </w:r>
      <w:r>
        <w:rPr>
          <w:rFonts w:cs="Times New Roman" w:ascii="Times New Roman" w:hAnsi="Times New Roman"/>
          <w:bCs/>
          <w:sz w:val="24"/>
        </w:rPr>
        <w:t>№ 2 к Программе  «Энергосбережение и повышение энергоэффективности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eastAsia="Calibri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Глава  сельского поселения «Шошка»                                          П.Н.Рохин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 с.п. «Шошка» от 20.06.2019 № 16</w:t>
      </w:r>
    </w:p>
    <w:p>
      <w:pPr>
        <w:pStyle w:val="Normal"/>
        <w:jc w:val="righ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№ 2 к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Энергосбережение и повышение энергоэффективно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252525"/>
          <w:kern w:val="2"/>
          <w:sz w:val="24"/>
        </w:rPr>
      </w:pPr>
      <w:r>
        <w:rPr>
          <w:rFonts w:cs="Times New Roman" w:ascii="Times New Roman" w:hAnsi="Times New Roman"/>
          <w:bCs/>
          <w:color w:val="252525"/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252525"/>
          <w:kern w:val="2"/>
          <w:sz w:val="22"/>
          <w:szCs w:val="22"/>
        </w:rPr>
      </w:pPr>
      <w:r>
        <w:rPr>
          <w:rFonts w:cs="Times New Roman" w:ascii="Times New Roman" w:hAnsi="Times New Roman"/>
          <w:color w:val="25252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52525"/>
          <w:kern w:val="2"/>
          <w:sz w:val="22"/>
          <w:szCs w:val="22"/>
        </w:rPr>
        <w:t>Перечень мероприятий программы энергосбережения и повышения энерго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52525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5252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75" w:hanging="0"/>
        <w:outlineLvl w:val="0"/>
        <w:rPr>
          <w:rFonts w:ascii="Times New Roman" w:hAnsi="Times New Roman" w:cs="Times New Roman"/>
          <w:b/>
          <w:b/>
          <w:bCs/>
          <w:color w:val="252525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52525"/>
          <w:kern w:val="2"/>
          <w:sz w:val="22"/>
          <w:szCs w:val="22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9"/>
        <w:gridCol w:w="708"/>
        <w:gridCol w:w="850"/>
        <w:gridCol w:w="708"/>
        <w:gridCol w:w="709"/>
        <w:gridCol w:w="992"/>
        <w:gridCol w:w="709"/>
        <w:gridCol w:w="851"/>
        <w:gridCol w:w="708"/>
        <w:gridCol w:w="709"/>
        <w:gridCol w:w="992"/>
        <w:gridCol w:w="709"/>
        <w:gridCol w:w="851"/>
        <w:gridCol w:w="708"/>
        <w:gridCol w:w="709"/>
        <w:gridCol w:w="992"/>
      </w:tblGrid>
      <w:tr>
        <w:trPr>
          <w:trHeight w:val="1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N 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</w:rPr>
              <w:t>2017 г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</w:rPr>
              <w:t>2018 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2019 г.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Экономия топливно-энергетических ресур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Экономия топливно-энергетических ресур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стоимость, тыс. руб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стоимость, тыс. руб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стоимость, тыс. руб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объем, 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ед. из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объем, 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ед. из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объем, 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ед. из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17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Помывка системы отопления</w:t>
            </w: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both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both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 xml:space="preserve">М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4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исправном состоянии систем отоп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Гкал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 xml:space="preserve">М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 xml:space="preserve">М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4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бслуживание узлов учета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ГВС и ХВС, Теп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того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энергосберегающих ла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ключения электроприборов из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того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водоснабжения и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е использование источник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того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энергообследования з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того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правления бесхозяйными объектами недвижимого имущества, используемыми 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того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N п/п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</w:rPr>
              <w:t>2020 г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</w:rPr>
              <w:t>2021 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52525"/>
                <w:kern w:val="2"/>
                <w:sz w:val="22"/>
                <w:szCs w:val="22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Экономия топливно-энергетических ресур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Экономия топливно-энергетических ресур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в стоимость, тыс. руб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стоимость, тыс. руб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в стоимость, тыс. руб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ед. изм.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объем, 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объем, 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, 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Помывка системы отопления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both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both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исправном состоянии систем ото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Гкал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того по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энергосберегающих ла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ыключения электропри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того по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водоснабжения и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е использование источник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того по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энергосберегающих о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того по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2"/>
                <w:szCs w:val="22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правления бесхозяйными объектами недвижимого имущества, используемыми 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5" w:hanging="0"/>
              <w:outlineLvl w:val="0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Итого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Times New Roman" w:hAnsi="Times New Roman" w:cs="Times New Roman"/>
                <w:color w:val="2525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5252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2"/>
          <w:highlight w:val="yellow"/>
        </w:rPr>
      </w:r>
      <w:bookmarkStart w:id="1" w:name="Par426"/>
      <w:bookmarkStart w:id="2" w:name="Par426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6">
    <w:name w:val="Обычный (веб)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11"/>
    <w:qFormat/>
    <w:rPr>
      <w:rFonts w:ascii="Courier New" w:hAnsi="Courier New" w:cs="Courier New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Courier New" w:hAnsi="Courier New" w:cs="Courier New"/>
      <w:sz w:val="28"/>
      <w:szCs w:val="24"/>
    </w:rPr>
  </w:style>
  <w:style w:type="character" w:styleId="12">
    <w:name w:val="Нижний колонтитул Знак1"/>
    <w:basedOn w:val="Style11"/>
    <w:qFormat/>
    <w:rPr>
      <w:rFonts w:ascii="Courier New" w:hAnsi="Courier New" w:cs="Courier New"/>
      <w:sz w:val="28"/>
      <w:szCs w:val="24"/>
    </w:rPr>
  </w:style>
  <w:style w:type="character" w:styleId="13">
    <w:name w:val="Текст сноски Знак1"/>
    <w:basedOn w:val="Style11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2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1">
    <w:name w:val="Обычный (веб)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6-26T17:27:00Z</cp:lastPrinted>
  <dcterms:modified xsi:type="dcterms:W3CDTF">2019-06-26T14:30:00Z</dcterms:modified>
  <cp:revision>102</cp:revision>
  <dc:subject/>
  <dc:title/>
</cp:coreProperties>
</file>