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6 июн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17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Шошка, Княжпогостский район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мероприятий по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ности к отопительному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у на 2019-2020г.г. на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Шош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илами оценки готовности к отопительному периоду, утвержденным приказом Минэнерго России от 12.03.2015 №103, Уставом муниципального образование сельского поселения «Шошка», в целях подготовки социально - культурных объектов и жилищного фонда к зиме 2019-2020г.г., администрация сельского поселения «Шошка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твердить состав комиссии по оценке готовности социально значимых объектов и жилищного фонда территории сельского поселения «Шошка» к отопительному периоду 2019-2020г.г. согласно приложению №1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твердить график проведения социально значимых объектов и жилищного фонда по оценке готовности к отопительному периоду 2019-2020г.г.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твердить программу проведения проверок социально значимых объектов и жилищного фонда по оценке готовности к отопительному периоду 2019-2020г.г. согласно приложению №3 к  настоящему постановлению.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Глава сельского поселения «Шошка»                                        П.Н.Рохи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 «Шошка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6.06.2019 г. № 1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 оценке готовности социально значимых объектов и жилищного фонда территории сельского поселения «Шошка» к отопительному пери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19-2020г.г.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подкомиссии:</w:t>
      </w:r>
    </w:p>
    <w:p>
      <w:pPr>
        <w:pStyle w:val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хин Павел Николаевич, глава сельского поселения «Шошка».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. председателя подкомиссии: 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мелева Зоя Анатольевна, ведущий инспектор администрации сельского поселения «Шошка»</w:t>
      </w:r>
    </w:p>
    <w:p>
      <w:pPr>
        <w:pStyle w:val="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рушева Наталия Александровна, специалист по соцработе консультативного отделения (по согласованию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комиссии: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траздин Владимир Гаврилович, мастер участка ЖКХ с.Шошка (по согласованию);</w:t>
      </w:r>
    </w:p>
    <w:p>
      <w:pPr>
        <w:pStyle w:val="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оновалов Виталий Иванович,  член жилищной комиссии администрации с.п.Шошка (по согласованию); </w:t>
      </w:r>
    </w:p>
    <w:p>
      <w:pPr>
        <w:pStyle w:val="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архачева Галина Николаевна, депутат Совета сельского поселения «Шошка» (по согласованию).  </w:t>
      </w:r>
    </w:p>
    <w:p>
      <w:pPr>
        <w:pStyle w:val="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керин В.А. председатель совета дома №15 по улице Центральная с.Шош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 «Шошка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6.06.2019 г. № 1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График проведения провер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ых объектов и объектов  жилищного фонда по оценке готовности к отопительному периоду 2019-2020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91"/>
        <w:gridCol w:w="30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провер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ые АО «Княжпогостская тепло-энергетическая компан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вгуста 2019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 с.Шош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вгуста 2019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РК «Княжпогостская ЦРБ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с.Шош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вгуста 2019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вгуста 2019г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 «Шошка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6.06.2019 г. № 1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проверок социально значимых объект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объектов жилищного фонда по оценке готовно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 2019-2020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6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№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р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е документы (требов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ые «Школьная» и «Р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авгус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глашение об управлении системой теплоснаб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фик тепловых нагрузок, схема теплоснаб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рмативный запас топли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ункционирование диспетчерской и эксплуатационной служб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наладки тепловых с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контроля режима потребления тепловой энерг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чество теплоносите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аварийной работы котельн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 с.Ш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авгус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промывки тепловых коммуник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ремонтных работ, их каче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теплос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тепление з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тепловой изоляции трубопров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задолженности за поставленную тепловую энерг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РК «Княжпогостская ЦРБ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с.Ш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авгус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промывки тепловых коммуник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ремонтных работ, их каче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теплос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тепление з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тепловой изоляции трубопров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задолженности за поставленную тепловую энерг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авгус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промывки тепловых коммуник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ремонтных работ, их каче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теплос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тепление з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тепловой изоляции трубопров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задолженности за поставленную тепловую энерги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6-26T17:47:00Z</cp:lastPrinted>
  <dcterms:modified xsi:type="dcterms:W3CDTF">2019-06-26T14:47:00Z</dcterms:modified>
  <cp:revision>103</cp:revision>
  <dc:subject/>
  <dc:title/>
</cp:coreProperties>
</file>