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1 июля 2018 года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с.Шошка, Княжпогосткий район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Республика Коми</w:t>
      </w:r>
    </w:p>
    <w:p>
      <w:pPr>
        <w:pStyle w:val="Normal"/>
        <w:rPr>
          <w:rFonts w:ascii="Times New Roman" w:hAnsi="Times New Roman" w:cs="Times New Roman"/>
          <w:sz w:val="24"/>
          <w:szCs w:val="18"/>
          <w:highlight w:val="yellow"/>
          <w:lang w:eastAsia="ko-KR"/>
        </w:rPr>
      </w:pPr>
      <w:r>
        <w:rPr>
          <w:rFonts w:cs="Times New Roman" w:ascii="Times New Roman" w:hAnsi="Times New Roman"/>
          <w:sz w:val="24"/>
          <w:szCs w:val="18"/>
          <w:highlight w:val="yellow"/>
          <w:lang w:eastAsia="ko-KR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7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72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О признании нанимателем по договору най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 от 29.12.2004 г. № 188-ФЗ,  на основании решения Совета сельского поселения «Шошка» от   31.10.2013 № 3-8/44 «Об утверждении Положения о маневренном жилищном фонде муниципального образования сельского поселения «Шошка», рассмотрев протокол жилищной комиссии сельского поселения «Шошка»  от    01.07.2019   № 1, администрация 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Признать нанимателем жилого помещения по договору  найма жилого помещения маневренного фонда  однокомнатной квартиры № 16 в доме 15  по улице  Центральной  с.Шошка, общей   площадью  39,6  кв.м., жилой площадью 18,1 кв.м   Койшева Михаила Николаевича,01.01.1957г.р. Состав семьи  1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 Нанимателю заключить договор  найма жилого помещения маневренного фонда с администрацией сельского поселения «Шошка» в течение десяти дней со дня получения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«Шошка»                                                 П.Н.Рохин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7-02T12:14:00Z</cp:lastPrinted>
  <dcterms:modified xsi:type="dcterms:W3CDTF">2019-07-02T09:45:00Z</dcterms:modified>
  <cp:revision>95</cp:revision>
  <dc:subject/>
  <dc:title/>
</cp:coreProperties>
</file>