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1"/>
        <w:gridCol w:w="239"/>
        <w:gridCol w:w="321"/>
        <w:gridCol w:w="2885"/>
        <w:gridCol w:w="1439"/>
        <w:gridCol w:w="4082"/>
      </w:tblGrid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70" w:right="0" w:hanging="77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ШУÖ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3525</wp:posOffset>
                </wp:positionV>
                <wp:extent cx="593090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  <w:gridCol w:w="1439"/>
                              <w:gridCol w:w="40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ЬÖСЬКА»  С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635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О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92.9pt;mso-wrap-distance-left:0pt;mso-wrap-distance-right:9pt;mso-wrap-distance-top:0pt;mso-wrap-distance-bottom:0pt;margin-top:-20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  <w:gridCol w:w="1439"/>
                        <w:gridCol w:w="40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18 мая  2021 г.                                                                                          №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Шошка,Княжпогостский район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0"/>
          <w:szCs w:val="20"/>
        </w:rPr>
        <w:t>Республика Коми</w:t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Об утверждении Положения о  порядке призна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садового дома жилым домом и жилого дома садовым домом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о ст. 22, ст. 23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ельского поселения «Шошка» ПОСТАНОВЛЯЕТ: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Утвердить </w:t>
      </w:r>
      <w:bookmarkStart w:id="0" w:name="_Hlk58921282"/>
      <w:r>
        <w:rPr>
          <w:rFonts w:cs="Times New Roman"/>
          <w:sz w:val="26"/>
          <w:szCs w:val="26"/>
        </w:rPr>
        <w:t xml:space="preserve">Положение  о порядке признания садового дома жилым домом и жилого дома садовым домом, </w:t>
      </w:r>
      <w:bookmarkEnd w:id="0"/>
      <w:r>
        <w:rPr>
          <w:rFonts w:cs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постановление вступает в силу со дня его принятия и подлежит  опубликованию.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поселения                                                                           О.Н. Никифорова                                                           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сельского поселения «Шошка»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/>
          <w:sz w:val="26"/>
          <w:szCs w:val="26"/>
        </w:rPr>
        <w:t>от  18 мая 2021 № 18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Положение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о  порядке признания садового дома жилым домом </w:t>
      </w:r>
    </w:p>
    <w:p>
      <w:pPr>
        <w:pStyle w:val="Normal"/>
        <w:jc w:val="center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и жилого дома садовым домом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адовый дом признается жилым домом и жилой дом - садовым домом на основании решения администрации сельского поселения «Шошка»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 сельского  поселения «Шошка»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Комиссии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, указанных в пункте 2 настоящего Положения, главой сельского поселения «Шошка» не позднее чем через 45 календарных дней со дня подачи заявления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к Положению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непредставление заявителем документов, предусмотренных пунктом 2 настоящего Положения;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) непредставление заявителем документа, предусмотренного пунктом 2 настоящего Положения, в случае если садовый дом или жилой дом обременен правами третьих лиц;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7 настоящего Положения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9" w:leader="none"/>
        </w:tabs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59" w:leader="none"/>
        </w:tabs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ложению о межведомственной комиссии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о оценке и обследованию помещения в целях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знания его жилым помещением, жилого помещ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годным (непригодным) для проживания,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многоквартирного дома аварийным и подлежащим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носу или реконструкции, садового дома жилым домом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и жилого дома садовым домом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bidi w:val="0"/>
        <w:jc w:val="center"/>
        <w:rPr>
          <w:rFonts w:eastAsia="Courier New"/>
        </w:rPr>
      </w:pPr>
      <w:r>
        <w:rPr/>
        <w:t>РЕШЕНИЕ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о признании садового дома жилым домом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жилого дома садовым домом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, номер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В связи с обращением 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  <w:r>
        <w:rPr/>
        <w:t>(Ф.И.О. физического лица, наименование юридического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лица - заявителя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садовый  дом  жилым  домом/жилой  дом  садовым домом,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о намерении  признать -----------------------------------------------------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енужное зачеркнуть)</w:t>
      </w:r>
    </w:p>
    <w:p>
      <w:pPr>
        <w:pStyle w:val="ConsPlusNonformat"/>
        <w:bidi w:val="0"/>
        <w:jc w:val="both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/>
        <w:t>кадастровый номер земельного участка, в пределах которого  расположен  дом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на основании 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реквизиты правоустанавливающего документа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Признать 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</w:t>
      </w:r>
      <w:r>
        <w:rPr/>
        <w:t>(садовый дом жилым домом/жилой дом садовым домом - нужное указать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   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(Ф.И.О. должностного лица органа      (подпись должностного лица органа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местного самоуправления               местного самоуправления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муниципального образования, в         муниципального образования, в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границах которого расположен          границах которого расположен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садовый дом или жилой дом)            садовый дом или жилой дом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Получил: "__" ____________ 20__ г.  _______________________   (заполняется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(подпись заявителя)       в случае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получени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решения лично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Решение направлено в адрес заявителя                   "__" _______ 20__ г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(заполняется в случае направления решения по почте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(Ф.И.О., подпись должностного лица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правившего решение в адрес заявителя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3"/>
    <w:qFormat/>
    <w:rPr>
      <w:b/>
      <w:bCs/>
      <w:sz w:val="18"/>
      <w:szCs w:val="1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660"/>
      <w:ind w:left="0" w:right="0" w:firstLine="720"/>
      <w:jc w:val="both"/>
    </w:pPr>
    <w:rPr>
      <w:b/>
      <w:bCs/>
      <w:sz w:val="18"/>
      <w:szCs w:val="1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9:00Z</dcterms:created>
  <dc:creator>Глава</dc:creator>
  <dc:description/>
  <dc:language>en-US</dc:language>
  <cp:lastModifiedBy>Пользователь</cp:lastModifiedBy>
  <cp:lastPrinted>2021-05-25T11:08:00Z</cp:lastPrinted>
  <dcterms:modified xsi:type="dcterms:W3CDTF">2019-12-12T14:21:00Z</dcterms:modified>
  <cp:revision>47</cp:revision>
  <dc:subject/>
  <dc:title/>
</cp:coreProperties>
</file>