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743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ЬÖСЬ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2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ЬÖСЬКА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8544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Шош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67.7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Шош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kern w:val="2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5 января  2019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№ 2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Шошка, Княжпогостский район </w:t>
      </w:r>
    </w:p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 мерах по реализации </w:t>
            </w:r>
            <w:r>
              <w:rPr>
                <w:rFonts w:cs="Times New Roman" w:ascii="Times New Roman" w:hAnsi="Times New Roman"/>
              </w:rPr>
              <w:t>Решения Совета сельского поселения «Шошка» от 25.12.2018г. № 4-31/26 "О  бюджете сельского поселения «Шошка» на 2019 год и плановый период 2020 и 2021 годов"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сельского поселения «Шошка» от 25 декабря 2018 г. N 4-31/26 "</w:t>
      </w:r>
      <w:r>
        <w:rPr>
          <w:rFonts w:cs="Times New Roman" w:ascii="Times New Roman" w:hAnsi="Times New Roman"/>
        </w:rPr>
        <w:t>О  бюджете сельского поселения «Шошка</w:t>
      </w:r>
      <w:r>
        <w:rPr>
          <w:rFonts w:cs="Times New Roman" w:ascii="Times New Roman" w:hAnsi="Times New Roman"/>
          <w:sz w:val="24"/>
          <w:szCs w:val="24"/>
        </w:rPr>
        <w:t>» на 2019 год и плановый период 2020 и 2021 годов" (далее - решение о бюджете) администрация сельского поселения «Шошка»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сельского поселения «Шошка» на 2019 год и плановый период 2020 и 2021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сельского поселения «Шошка» осуществляется 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оответствии со сводной бюджетной росписью бюджета сельского поселения «Шошка» (далее - сводная бюджетная роспись) и кассовым планом исполнения бюджета сельского поселения «Шошк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сельского поселения «Шошка» (далее - Поселения)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 Поселения, главным распорядителям, распорядителям и получателям средств бюджета Поселения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Поселения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Поселения в Управлении Федерального казначейства по Республике Коми, в соответствии с заключенным между администрацией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Шошка»  обеспечить соблюдение указанных согла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м распорядителям, распорядителям, получателям бюджетных средств Поселения не допускать увеличения численности работни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муниципальных правовых актов Поселения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Поселения, рассматриваются только при наличии источников покрытия планируем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невыполнения плановых показателей доходной части бюджета Поселения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%D0%A8%D0%9E%D0%A8%D0%9A%D0%902%5CDISK_cOLD%5C%D0%B3%D0%BB%D0%B0%D0%B2%D0%B0%20%D0%B0%D0%B4%D0%BC%D0%B8%D0%BD%D0%B8%D1%81%D1%82%D1%80%D0%B0%D1%86%D0%B8%D0%B8%5C%D0%9F%D0%9E%D0%A1%D0%A2%D0%90%D0%9D%D0%9E%D0%92%D0%9B%D0%95%D0%9D%D0%98%D0%AF%5C%D0%BF%D0%BE%D1%81%D1%82%D0%B0%D0%BD%D0%BE%D0%B2%D0%BB%D0%B5%D0%BD%D0%B8%D1%8F%202019%20%D0%B3%D0%BE%D0%B4%5C%D0%BE%20%D0%BC%D0%B5%D1%80%D0%B0%D1%85%20%D0%BF%D0%BE%20%D1%80%D0%B5%D0%B0%D0%BB%D0%B8%D0%B7%D0%B0%D1%86%D0%B8%D0%B8%202019%20%D0%B4%D0%BB%D1%8F%20%D0%BF%D0%BE%D1%81%D0%B5%D0%BB%D0%B5%D0%BD%D0%B8%D0%B9.doc" \l "P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, подлежащих оплате за счет средств бюджета Поселения,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Поселения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лавные распорядители, распорядители, получатели средств бюджета Поселения, главные администраторы, администраторы доходов бюджета Поселения, главные администраторы, администраторы источников финансирования дефицита бюджета Поселения представляют бюджетную отчетность в Финансовое управление в порядке, утвержд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декабря 2010 г. N 191н, в установленные Финансовым управление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ы доходов бюджета Поселения, не являющиеся получателями средств бюджета Поселения, представляют бюджетную отчетность в Финансовое управление в порядке, утвержд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8 декабря 2010 г. N 191н, в сроки, согласованные между администратором доходов и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 марта 2011 г. N 33н, в сроки, установленные Финансов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годов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%D0%A8%D0%9E%D0%A8%D0%9A%D0%902%5CDISK_cOLD%5C%D0%B3%D0%BB%D0%B0%D0%B2%D0%B0%20%D0%B0%D0%B4%D0%BC%D0%B8%D0%BD%D0%B8%D1%81%D1%82%D1%80%D0%B0%D1%86%D0%B8%D0%B8%5C%D0%9F%D0%9E%D0%A1%D0%A2%D0%90%D0%9D%D0%9E%D0%92%D0%9B%D0%95%D0%9D%D0%98%D0%AF%5C%D0%BF%D0%BE%D1%81%D1%82%D0%B0%D0%BD%D0%BE%D0%B2%D0%BB%D0%B5%D0%BD%D0%B8%D1%8F%202019%20%D0%B3%D0%BE%D0%B4%5C%D0%BE%20%D0%BC%D0%B5%D1%80%D0%B0%D1%85%20%D0%BF%D0%BE%20%D1%80%D0%B5%D0%B0%D0%BB%D0%B8%D0%B7%D0%B0%D1%86%D0%B8%D0%B8%202019%20%D0%B4%D0%BB%D1%8F%20%D0%BF%D0%BE%D1%81%D0%B5%D0%BB%D0%B5%D0%BD%D0%B8%D0%B9.doc" \l "P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Поселения  предоставляется Отчет об использовании бюджетных ассигнований резервного фонда администрации Поселения, по форме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годовую бюджетную отчетность Поселения на внешнюю проверку в Контрольно-счетную палату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1 января 2019 г.,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остановления возложить на Г.Н.Пархачеву, главного бухгалтера админист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Шошка»                                                             П.Н.Рох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Шош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8 г. N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труда с учетом начислений на выплаты по оплате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нение публичных обязатель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енсация стоимости проезда к месту отдыха и обра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сполнения вступивших в законную силу актов на основании исполнитель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лата коммунальных услуг, услуг связи, горюче-смазоч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Шошк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8 г. N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ОГО ФОНД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1814"/>
        <w:gridCol w:w="964"/>
        <w:gridCol w:w="107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о за счет средств резервного фон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906469343258BF79336D5FC45D673189C456498EDB7981622899BDDDD9CFC2B39A661F80E0DE9191E1876352P7G3G" TargetMode="External"/><Relationship Id="rId4" Type="http://schemas.openxmlformats.org/officeDocument/2006/relationships/hyperlink" Target="consultantplus://offline/ref=44906469343258BF79336D5FC45D673188CC504C8EDF7981622899BDDDD9CFC2B39A661F80E0DE9191E1876352P7G3G" TargetMode="External"/><Relationship Id="rId5" Type="http://schemas.openxmlformats.org/officeDocument/2006/relationships/hyperlink" Target="consultantplus://offline/ref=44906469343258BF79336D5FC45D673188CC504C8EDF7981622899BDDDD9CFC2B39A661F80E0DE9191E1876352P7G3G" TargetMode="External"/><Relationship Id="rId6" Type="http://schemas.openxmlformats.org/officeDocument/2006/relationships/hyperlink" Target="consultantplus://offline/ref=44906469343258BF79336D5FC45D673188CC504D8CDA7981622899BDDDD9CFC2B39A661F80E0DE9191E1876352P7G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7:00Z</dcterms:created>
  <dc:creator>Пользователь</dc:creator>
  <dc:description/>
  <cp:keywords/>
  <dc:language>en-US</dc:language>
  <cp:lastModifiedBy>Пользователь</cp:lastModifiedBy>
  <cp:lastPrinted>2019-02-19T12:59:00Z</cp:lastPrinted>
  <dcterms:modified xsi:type="dcterms:W3CDTF">2019-02-19T10:00:00Z</dcterms:modified>
  <cp:revision>24</cp:revision>
  <dc:subject/>
  <dc:title/>
</cp:coreProperties>
</file>