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9 июл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20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Шошка» от 12.11.2013 № 5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ышение степени благо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Шош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Шошка» от 09.07.2019 № 4-35/9 «О внесении изменений и дополнений в решение Совета сельского поселения «Шошка» от 25,12.2018 № 4-31/26 «О бюджете сельского поселения «Шошка» на 2019 год и плановый период 2020 и 2021 годов», администрация сельского поселения «Шошка» 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жилищно-коммунального хозяйства и повышение степени благоустройства сельского поселения «Шошка»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П.Н.Рохин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7-26T09:42:00Z</cp:lastPrinted>
  <dcterms:modified xsi:type="dcterms:W3CDTF">2019-07-26T06:42:00Z</dcterms:modified>
  <cp:revision>108</cp:revision>
  <dc:subject/>
  <dc:title/>
</cp:coreProperties>
</file>