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от 12 июля 2019 г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 № 22</w:t>
      </w:r>
    </w:p>
    <w:p>
      <w:pPr>
        <w:pStyle w:val="Normal"/>
        <w:rPr/>
      </w:pPr>
      <w:r>
        <w:rPr/>
        <w:t>с.Шошка, Княжпогостский район</w:t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3263900" cy="8502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 выделении и оборудовании специаль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мест для размещения  печатных предвыборных агитационных матери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pt;height:66.95pt;mso-wrap-distance-left:0pt;mso-wrap-distance-right:9pt;mso-wrap-distance-top:0pt;mso-wrap-distance-bottom:0pt;margin-top: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выделении и оборудовании специ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ст для размещения  печатных предвыборных агитацио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частью 7 статьи 54 Федерального закона «Об основных гарантиях избирательных прав и права на участие в референдуме граждан Российской Федерации»   администрация сельского поселения «Шошка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делить и оборудовать на территории избирательного участка № 411 для размещения печатных  агитационных материалов зарегистрированных кандидатов на выборах депутатов Совета муниципального района «Княжпогостсткий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1 созыва, назначенных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8 сентября 2019г., </w:t>
      </w:r>
      <w:r>
        <w:rPr>
          <w:rFonts w:cs="Times New Roman" w:ascii="Times New Roman" w:hAnsi="Times New Roman"/>
          <w:sz w:val="26"/>
          <w:szCs w:val="26"/>
        </w:rPr>
        <w:t>следующие мес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информационной доске, расположенной на наружной стене  здания возле входа в почтовое отделение  по адресу: с.Шошка, ул.Центральная, д.6  (по согласова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вступает в силу со дня его обнародования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П.Н.Рох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7-16T11:42:00Z</cp:lastPrinted>
  <dcterms:modified xsi:type="dcterms:W3CDTF">2019-07-16T08:57:00Z</dcterms:modified>
  <cp:revision>106</cp:revision>
  <dc:subject/>
  <dc:title/>
</cp:coreProperties>
</file>