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143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«СЬÖСЬКА» 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«КНЯЖПОГОСТ» 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Л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Н АДМИНИСТРАЦИЯ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ЮРНУ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ДЫ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«СЬÖСЬКА»  СИ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«КНЯЖПОГОСТ» 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Л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Н АДМИНИСТРАЦИЯ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ЮРНУ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ДЫ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«ШОШ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Courier New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«ШОШ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ШУÖМ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9 сентября 2019 г.                                                                                     № 25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Шошка,Княжпогостский район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своении адрес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 на основании заявления Нагиба Л.К., администрация сельского поселения «Шошка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своить земельному участку с местоположением: Республика Коми, Княжпогостский район, на землях населенных пунктов сельского поселения «Шошка», с  кадастровым  номером 11:10:3601001:4  площадью 3844,0 кв.м   адрес:  Российская Федерация, Республика Коми, Княжпогостский район, сельское поселение «Шошка», д.Катыдпом, 3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20" w:hanging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20" w:hanging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20" w:hanging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«Шошка»                                       П.Н.Рохи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50:00Z</dcterms:created>
  <dc:creator>МИХАЙЛОВ </dc:creator>
  <dc:description/>
  <cp:keywords/>
  <dc:language>en-US</dc:language>
  <cp:lastModifiedBy>Пользователь</cp:lastModifiedBy>
  <cp:lastPrinted>2019-09-11T17:34:00Z</cp:lastPrinted>
  <dcterms:modified xsi:type="dcterms:W3CDTF">2019-10-01T12:53:00Z</dcterms:modified>
  <cp:revision>136</cp:revision>
  <dc:subject/>
  <dc:title/>
</cp:coreProperties>
</file>