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СЬÖСЬКА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ШО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0  сентября  2019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№ 26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Шошка, Княжпогост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кого поселения «Шошка»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7.06.2019г.  № 41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 создании и организации деятельности  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й и добровольной пожарной охраны,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ке взаимоотношений муниципальной добровольной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жарной охраны с другими видами пожарной охран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Шошка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№ 100-ФЗ, на основании протеста прокуратуры «Княжпогостского района» от 02.08.2019 №07-02-2019 администрация сельского поселения «Шош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2 раздел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II изложить в новой редакци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уществление профилактики пожаров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dst10006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/>
      </w:pPr>
      <w:bookmarkStart w:id="1" w:name="dst100068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3) участие в тушении пожаров и проведении аварийно-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де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III добавить пункт 3.13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Обязанности работников добровольной пожарной охраны и добровольных пожарных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90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shd w:fill="FFFFFF" w:val="clear"/>
        <w:spacing w:lineRule="atLeast" w:line="290"/>
        <w:ind w:left="644" w:hanging="0"/>
        <w:jc w:val="both"/>
        <w:rPr/>
      </w:pPr>
      <w:bookmarkStart w:id="2" w:name="dst2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)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hd w:fill="FFFFFF" w:val="clear"/>
        <w:spacing w:lineRule="atLeast" w:line="290"/>
        <w:ind w:left="644" w:hanging="0"/>
        <w:jc w:val="both"/>
        <w:rPr/>
      </w:pPr>
      <w:bookmarkStart w:id="3" w:name="dst100096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shd w:fill="FFFFFF" w:val="clear"/>
        <w:spacing w:lineRule="atLeast" w:line="290"/>
        <w:ind w:left="644" w:hanging="0"/>
        <w:jc w:val="both"/>
        <w:rPr/>
      </w:pPr>
      <w:bookmarkStart w:id="4" w:name="dst100097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4)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Normal"/>
        <w:shd w:fill="FFFFFF" w:val="clear"/>
        <w:spacing w:lineRule="atLeast" w:line="290"/>
        <w:ind w:left="644" w:hanging="0"/>
        <w:jc w:val="both"/>
        <w:rPr/>
      </w:pPr>
      <w:bookmarkStart w:id="5" w:name="dst10009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shd w:fill="FFFFFF" w:val="clear"/>
        <w:spacing w:lineRule="atLeast" w:line="290"/>
        <w:ind w:left="644" w:hanging="0"/>
        <w:jc w:val="both"/>
        <w:rPr/>
      </w:pPr>
      <w:bookmarkStart w:id="6" w:name="dst10009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Шошка»                                                   П.Н.Рохин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7" w:name="Par426"/>
      <w:bookmarkStart w:id="8" w:name="Par426"/>
      <w:bookmarkEnd w:id="8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6">
    <w:name w:val="Обычный (веб)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11"/>
    <w:qFormat/>
    <w:rPr>
      <w:rFonts w:ascii="Courier New" w:hAnsi="Courier New" w:cs="Courier New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character" w:styleId="12">
    <w:name w:val="Ниж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character" w:styleId="13">
    <w:name w:val="Текст сноски Знак1"/>
    <w:basedOn w:val="Style11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2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2">
    <w:name w:val="Обычный (веб)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Пользователь</cp:lastModifiedBy>
  <cp:lastPrinted>2019-10-01T16:37:00Z</cp:lastPrinted>
  <dcterms:modified xsi:type="dcterms:W3CDTF">2019-10-21T09:41:00Z</dcterms:modified>
  <cp:revision>108</cp:revision>
  <dc:subject/>
  <dc:title/>
</cp:coreProperties>
</file>