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3342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0667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5pt;height:54.0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0667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5pt;height:54.0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6 июля 2021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26</w:t>
      </w:r>
    </w:p>
    <w:p>
      <w:pPr>
        <w:pStyle w:val="ConsNormal"/>
        <w:tabs>
          <w:tab w:val="left" w:pos="708" w:leader="none"/>
        </w:tabs>
        <w:bidi w:val="0"/>
        <w:ind w:left="0" w:right="-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Шошк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требований к качеству услуг, предоставляемых 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но гарантированному перечню услуг по погребению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сельского поселения «Шошка»</w:t>
      </w:r>
    </w:p>
    <w:p>
      <w:pPr>
        <w:pStyle w:val="Normal"/>
        <w:tabs>
          <w:tab w:val="clear" w:pos="708"/>
          <w:tab w:val="center" w:pos="4677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0" w:right="-1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Руководствуясь Федеральным законом Российской Федерации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3"/>
          <w:sz w:val="26"/>
          <w:szCs w:val="26"/>
        </w:rPr>
        <w:t>администрация сельского поселения «Шошка»</w:t>
      </w:r>
    </w:p>
    <w:p>
      <w:pPr>
        <w:pStyle w:val="Normal"/>
        <w:tabs>
          <w:tab w:val="clear" w:pos="708"/>
          <w:tab w:val="center" w:pos="4677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требования к качеству предоставляемых услуг по погребению на территории сельского поселения «Шошка»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   О.Н.Никифоро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50" w:leader="none"/>
          <w:tab w:val="right" w:pos="9781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-426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ind w:left="-426" w:right="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Шошка»</w:t>
      </w:r>
    </w:p>
    <w:p>
      <w:pPr>
        <w:pStyle w:val="Normal"/>
        <w:widowControl w:val="false"/>
        <w:shd w:fill="FFFFFF" w:val="clear"/>
        <w:ind w:left="-426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6 июля 2021 г. № 26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Default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ачеству предоставляемых услуг по погребению </w:t>
      </w:r>
    </w:p>
    <w:p>
      <w:pPr>
        <w:pStyle w:val="Default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Шошка»</w:t>
      </w:r>
    </w:p>
    <w:p>
      <w:pPr>
        <w:pStyle w:val="Default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 </w:t>
      </w:r>
    </w:p>
    <w:p>
      <w:pPr>
        <w:pStyle w:val="Default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 </w:t>
      </w:r>
    </w:p>
    <w:p>
      <w:pPr>
        <w:pStyle w:val="Default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4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2268"/>
        <w:gridCol w:w="61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0" w:right="-1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, необходимых для погребения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справки о смерти в морг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свидетельства о смерти, выдаваемого в органах ЗАГ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0" w:right="-1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-тов, необходимых для погреб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об простой, не обшитый ткань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ест с табличкой с рег. данны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возка предметов, необходимых для погребения до места захоро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носка гроба с телом умершего до места захороне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сыпка могилы и устройство надмогильного холма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надмогильного креста с табличкой с нанесением регистрационных данных умершего (с указанием Ф.И.О., даты рождения и смерти).</w:t>
            </w:r>
          </w:p>
        </w:tc>
      </w:tr>
    </w:tbl>
    <w:p>
      <w:pPr>
        <w:pStyle w:val="Default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 </w:t>
      </w:r>
    </w:p>
    <w:p>
      <w:pPr>
        <w:pStyle w:val="Default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4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4"/>
        <w:gridCol w:w="2304"/>
        <w:gridCol w:w="6136"/>
      </w:tblGrid>
      <w:tr>
        <w:trPr>
          <w:trHeight w:val="2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, необходимых для погребения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справки о смерти в морг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свидетельства о смерти, выдаваемого в органах ЗАГС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об простой, не обшитый ткань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ест с табличкой с рег. данными, покрывало в гроб х/б, подушка в гроб х/б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>
          <w:trHeight w:val="3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возка предметов, необходимых для погребения до места захорон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носка гроба с телом умершего до места захоронения.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сыпка могилы и устройство надмогильного холма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надмогильного креста с табличкой с нанесением регистрационных данных умершего (с указанием Ф.И.О., даты рождения и смерти).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765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dc:language>en-US</dc:language>
  <cp:lastModifiedBy>Пользователь</cp:lastModifiedBy>
  <cp:lastPrinted>2021-08-10T12:23:00Z</cp:lastPrinted>
  <dcterms:modified xsi:type="dcterms:W3CDTF">2020-02-27T13:34:00Z</dcterms:modified>
  <cp:revision>106</cp:revision>
  <dc:subject/>
  <dc:title/>
</cp:coreProperties>
</file>