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ШУÖМ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 xml:space="preserve">от 25 октября  2019г.          </w:t>
        <w:tab/>
        <w:tab/>
        <w:tab/>
        <w:t xml:space="preserve">      </w:t>
        <w:tab/>
        <w:t xml:space="preserve">            </w:t>
        <w:tab/>
        <w:tab/>
        <w:t xml:space="preserve">      № 2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Шошка, Княжпогостский район,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322" w:before="0" w:after="904"/>
        <w:ind w:left="20" w:right="28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б оплате труда работников централизованной бухгалтерии администрации сельского поселения «Шошка»</w:t>
      </w:r>
    </w:p>
    <w:p>
      <w:pPr>
        <w:pStyle w:val="11"/>
        <w:shd w:fill="auto" w:val="clear"/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 xml:space="preserve">В целях </w:t>
      </w:r>
      <w:r>
        <w:rPr>
          <w:color w:val="000000"/>
          <w:sz w:val="24"/>
          <w:szCs w:val="24"/>
        </w:rPr>
        <w:t>упорядочения системы оплаты труда работников централизованной бухгалтер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  сельского</w:t>
      </w:r>
      <w:r>
        <w:rPr>
          <w:color w:val="000000"/>
          <w:sz w:val="24"/>
          <w:szCs w:val="24"/>
          <w:lang w:val="ru-RU"/>
        </w:rPr>
        <w:t xml:space="preserve"> поселения «Шошка» </w:t>
      </w:r>
    </w:p>
    <w:p>
      <w:pPr>
        <w:pStyle w:val="11"/>
        <w:shd w:fill="auto" w:val="clear"/>
        <w:spacing w:lineRule="exact" w:line="317" w:before="0" w:after="0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ЯЮ:</w:t>
      </w:r>
    </w:p>
    <w:p>
      <w:pPr>
        <w:pStyle w:val="11"/>
        <w:shd w:fill="auto" w:val="clear"/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 xml:space="preserve"> Утвердить с 01 октября 2019г. размеры ежемесячных должностных окладов </w:t>
      </w:r>
      <w:r>
        <w:rPr>
          <w:color w:val="000000"/>
          <w:sz w:val="24"/>
          <w:szCs w:val="24"/>
        </w:rPr>
        <w:t xml:space="preserve">работников централизованной бухгалтерии администрации  сельского поселения «Шошка» согласно приложению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 к настоящему постановлению. </w:t>
      </w:r>
    </w:p>
    <w:p>
      <w:pPr>
        <w:pStyle w:val="11"/>
        <w:shd w:fill="auto" w:val="clear"/>
        <w:spacing w:lineRule="exact" w:line="317"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й размер должностного оклада устанавливается трудовым договором в соответствии со штатными расписаниями администрации сельского поселения «Шошка».</w:t>
      </w:r>
    </w:p>
    <w:p>
      <w:pPr>
        <w:pStyle w:val="11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Оплата труда работников централизованной бухгалтерии состоит из должностного оклада, единовременной денежной выплаты, а также из ежемесячных и иных дополнительных выплат, предусмотренных настоящим постановлением. Единовременная денежная выплата выплачивается в размере одного должностного оклада.</w:t>
      </w:r>
    </w:p>
    <w:p>
      <w:pPr>
        <w:pStyle w:val="11"/>
        <w:shd w:fill="auto" w:val="clear"/>
        <w:spacing w:lineRule="exact" w:line="317" w:before="0" w:after="0"/>
        <w:ind w:right="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Ежемесячные и иные дополнительные выплаты в составе оплаты труда состоят из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lineRule="exact" w:line="317" w:before="0" w:after="0"/>
        <w:ind w:left="20" w:right="20" w:firstLine="5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й надбавки к должностному окладу за сложность, напряженность, высокие достижения в труде и специальный режим работы в размере до 120% от должностного окла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20" w:right="20" w:firstLine="5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й надбавки к должностному окладу за выслугу лет, установленной  в зависимости от стажа работы в следующих размерах от должностного оклада: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года до 5 лет</w:t>
        <w:tab/>
        <w:t xml:space="preserve"> - 10 процентов;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5лет до 10 лет</w:t>
        <w:tab/>
        <w:t xml:space="preserve"> - 20 процентов;</w:t>
      </w:r>
    </w:p>
    <w:p>
      <w:pPr>
        <w:pStyle w:val="51"/>
        <w:shd w:fill="auto" w:val="clear"/>
        <w:tabs>
          <w:tab w:val="clear" w:pos="708"/>
          <w:tab w:val="left" w:pos="3696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0 лет до 15 лет</w:t>
        <w:tab/>
        <w:t>- 30 процентов;</w:t>
      </w:r>
    </w:p>
    <w:p>
      <w:pPr>
        <w:pStyle w:val="51"/>
        <w:shd w:fill="auto" w:val="clear"/>
        <w:tabs>
          <w:tab w:val="clear" w:pos="708"/>
          <w:tab w:val="left" w:pos="3691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ыше 23 лет</w:t>
        <w:tab/>
        <w:t>- 40 процент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20" w:right="20" w:firstLine="5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й  премии за фактически отработанное время по результатам работы за месяц в размере до 25 процентов должностного оклада, которая  производится по распоряжению администрации сельского поселения «Шошка». Конкретный размер премии устанавливается в соответствии с распоряжени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  сельского поселения «Шошка»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ботникам централизованной бухгалтерии, в отношении которых применено дисциплинарное взыскание, лишаются премии на 100% за тот месяц, в котором применено взыскание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и наличии экономии фонда оплаты труда работникам централизованной бухгалтерии могут выплачиваться единовременные (разовые) премии, порядок и условия установления и выплаты единовременной (разовой) премии определяются распоряжением администрации сельского поселения «Шошка». Конкретный размер премии, устанавливаемый распоряжением администрации сельского поселения «Шошка», не может превышать месячного фонда оплаты труда. Выплата премий производится в пределах лимитов бюджетных обязательств, предусмотренных на оплату труда на соответствующий финансовый год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и наличии экономии фонда оплаты труда главой сельского поселения «Шошка» может быть принято решение  о выплате работникам централизованной бухгалтерии квартальной, годовой премий за фактически отработанное время, конкретный размер  которой устанавливается распоряжением администрации сельского поселения «Шошка» и  не может превышать месячный фонд оплаты труда. 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4.  Материальная помощь выплачивается за счёт средств фонда оплаты труда. Порядок выплаты и размер материальной помощи устанавливается распоряжением администрации сельского поселения «Шошка». Выплата материальной помощи производится в пределах доведенных лимитов бюджетных обязательств, предусмотренных на оплату труда на соответствующий финансовый год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и наличии экономии фонда оплаты труда работникам централизованной бухгалтерии может выплачиваться дополнительная материальная помощь, размер которой устанавливается распоряжением администрации  сельского поселения «Шошка» и  не может превышать месячный фонд оплаты труда. 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При формировании фонда оплаты труда работникам централизованной бухгалтерии администрации сельского поселения «Шошка» предусматриваются следующие средства для выплаты ( в расчете на год):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 ежемесячной надбавки к должностному окладу за сложность, напряженность, высокие достижения в труде и специальный режим работы – в размере 12 месячны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2. единовременная денежная выплата – в размере 12 месячны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3. ежемесячной надбавки к должностному окладу за выслугу лет – в размере трех месячны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4. премий по результатам работы – в размере тре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5. материальной помощи – в размере дву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6. районный коэффициент и процентную надбавку к заработной плате за стаж работы в районах Крайнего Севера и приравненных к ним местностях  в порядке, установленном законодательством Российской Федерации и законодательством Республики Коми.</w:t>
      </w:r>
    </w:p>
    <w:p>
      <w:pPr>
        <w:pStyle w:val="11"/>
        <w:shd w:fill="auto" w:val="clear"/>
        <w:spacing w:lineRule="exact" w:line="317" w:before="0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Утвердить Положение об исчислении стажа работы для выплаты ежемесячной надбавки за выслугу лет к должностному окладу работникам централизованной бухгалтерии администрации  сельского поселения «Шошка»  согласно Приложению 2.</w:t>
      </w:r>
    </w:p>
    <w:p>
      <w:pPr>
        <w:pStyle w:val="Normal"/>
        <w:rPr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Считать утратившим силу постановление главы сельского поселения «Шошка» от 29.12.2006 № 45 « О должностных окладах и других условиях оплаты труда работник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в централизованной бухгалтерии администрации сельского поселения «Шошка»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 Настоящее постановление вступает в силу со дня его принятия и распространяется на правоотношения  возникшие с 01 октября 2019 года,  и подлежит обнародова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«Шошка»                                                  П.Н.Рохи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Шошк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0.2019г. № 27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оклад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ов централизованной бухгалтерии администрации сельского поселения    «Шошк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485"/>
        <w:gridCol w:w="313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должнос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ладов (в рубля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месяц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 специалисто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6,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Шошк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0.2019 № 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числении стажа работы для выплаты ежемесячной надбавки за выслугу лет к            должностному окладу работников централизованной бухгалтер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сельского поселения «Шошк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месячная надбавка за выслугу лет к должностному окладу специалистов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щих техническое обеспечение и обслуживание администрации сельского поселения «Шошка» устанавливается в зависимости от стажа работы, дающего право на получение указанной надбавки, в следующих размерах от должностного оклада: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года до 5 лет</w:t>
        <w:tab/>
        <w:t xml:space="preserve"> - 10 процентов;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5лет до 10 лет</w:t>
        <w:tab/>
        <w:t xml:space="preserve"> - 20 процентов;</w:t>
      </w:r>
    </w:p>
    <w:p>
      <w:pPr>
        <w:pStyle w:val="51"/>
        <w:shd w:fill="auto" w:val="clear"/>
        <w:tabs>
          <w:tab w:val="clear" w:pos="708"/>
          <w:tab w:val="left" w:pos="3696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0 лет до 15 лет</w:t>
        <w:tab/>
        <w:t>- 30 процентов;</w:t>
      </w:r>
    </w:p>
    <w:p>
      <w:pPr>
        <w:pStyle w:val="51"/>
        <w:shd w:fill="auto" w:val="clear"/>
        <w:tabs>
          <w:tab w:val="clear" w:pos="708"/>
          <w:tab w:val="left" w:pos="3691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ыше 23 лет</w:t>
        <w:tab/>
        <w:t>- 40 процен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Стаж работы, дающий право на получение ежемесячной надбавки за выслугу лет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йонах Крайнего Севера и приравненных к ним местностях исчисляется календарно, год за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Bshare2">
    <w:name w:val="b-share2"/>
    <w:basedOn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300"/>
      <w:textAlignment w:val="baseline"/>
    </w:pPr>
    <w:rPr>
      <w:rFonts w:ascii="Times New Roman" w:hAnsi="Times New Roman" w:cs="Times New Roman"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020"/>
    </w:pPr>
    <w:rPr>
      <w:rFonts w:ascii="Times New Roman" w:hAnsi="Times New Roman" w:cs="Times New Roma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10-31T12:32:00Z</cp:lastPrinted>
  <dcterms:modified xsi:type="dcterms:W3CDTF">2019-10-31T09:33:00Z</dcterms:modified>
  <cp:revision>133</cp:revision>
  <dc:subject/>
  <dc:title/>
</cp:coreProperties>
</file>