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3533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085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0858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6 июля 2021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27</w:t>
      </w:r>
    </w:p>
    <w:p>
      <w:pPr>
        <w:pStyle w:val="ConsNormal"/>
        <w:tabs>
          <w:tab w:val="left" w:pos="708" w:leader="none"/>
        </w:tabs>
        <w:bidi w:val="0"/>
        <w:ind w:left="0" w:right="-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Шошк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организации сбор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пределении места первичного сбо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азмещения отработанных ртутьсодержащих ламп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> Российской Федерации 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bCs/>
          <w:sz w:val="24"/>
          <w:szCs w:val="24"/>
        </w:rPr>
        <w:t>2314</w:t>
      </w:r>
      <w:r>
        <w:rPr>
          <w:rFonts w:cs="Times New Roman" w:ascii="Times New Roman" w:hAnsi="Times New Roman"/>
          <w:sz w:val="24"/>
          <w:szCs w:val="24"/>
        </w:rPr>
        <w:t>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– Правила), в целях обеспечения экологического и санитарно-эпидемиологического благополучия населения, предотвращения вредного воздействия на здоровье населения и обеспечения экологической безопасности при обращении с ртутьсодержащими отходами администрация 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Утвердить Порядок организации сбора отработанных ртутьсодержащих ламп согласно приложению №1 к настоящему постановлению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 место первичного сбора и размещения отработанных ртутьсодержащих ламп - специальный контейнер, расположенный по адресу: с.Шошка, ул. Центральная, д.9 (в здании автогаража, являющегося собственностью МО СП «Шошка»).(приложение №2 к настоящему постановле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читать утратившим силу постановление администрации сельского поселения «Шошка» от 29.03.2021 № 13 «Об организации сбора и определении места первичного сбора и размещения отработанных ртутьсодержащих ламп»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езультатам рассмотрения протеста прокуратуры Княжпогостского района от 30.06.2021 № 07-02-21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«Шошка»                                   О.Н.Никифорова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Шошк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от  26.07.2021 № 27</w:t>
      </w:r>
    </w:p>
    <w:p>
      <w:pPr>
        <w:pStyle w:val="Normal"/>
        <w:tabs>
          <w:tab w:val="clear" w:pos="708"/>
          <w:tab w:val="left" w:pos="4230" w:leader="none"/>
        </w:tabs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30" w:leader="none"/>
        </w:tabs>
        <w:ind w:left="0" w:right="0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бора  отработанных ртутьсодержащих ламп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left"/>
        <w:rPr>
          <w:rFonts w:ascii="Times New Roman OpenType" w:hAnsi="Times New Roman OpenType" w:cs="Times New Roman OpenTyp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Formattext"/>
        <w:shd w:fill="FFFFFF" w:val="clear"/>
        <w:spacing w:before="280" w:after="280"/>
        <w:ind w:left="125" w:right="62" w:firstLine="480"/>
        <w:jc w:val="left"/>
        <w:textAlignment w:val="baseline"/>
        <w:rPr>
          <w:rFonts w:ascii="Times New Roman OpenType" w:hAnsi="Times New Roman OpenType" w:cs="Times New Roman OpenType"/>
          <w:color w:val="000000"/>
          <w:sz w:val="24"/>
          <w:szCs w:val="24"/>
        </w:rPr>
      </w:pPr>
      <w:r>
        <w:rPr>
          <w:rFonts w:cs="Times New Roman OpenType" w:ascii="Times New Roman OpenType" w:hAnsi="Times New Roman OpenType"/>
          <w:color w:val="000000"/>
          <w:sz w:val="24"/>
          <w:szCs w:val="24"/>
        </w:rPr>
        <w:t>1.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Formattext"/>
        <w:shd w:fill="FFFFFF" w:val="clear"/>
        <w:spacing w:before="280" w:after="280"/>
        <w:ind w:left="125" w:right="62" w:firstLine="48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OpenType" w:ascii="Times New Roman OpenType" w:hAnsi="Times New Roman OpenType"/>
          <w:color w:val="000000"/>
          <w:sz w:val="24"/>
          <w:szCs w:val="24"/>
        </w:rPr>
        <w:t>2. Для целей настоящих Правил применяются следующие понятия:</w:t>
        <w:br/>
        <w:t xml:space="preserve">    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  <w:br/>
        <w:t xml:space="preserve">     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  <w:br/>
        <w:t xml:space="preserve">     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-IV класса опасности;</w:t>
        <w:br/>
        <w:t xml:space="preserve">    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  <w:br/>
        <w:t xml:space="preserve">   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  <w:br/>
        <w:t xml:space="preserve">    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  <w:br/>
        <w:t xml:space="preserve">    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  <w:br/>
        <w:t xml:space="preserve">        3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  <w:br/>
        <w:t xml:space="preserve">       4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instrText xml:space="preserve"> HYPERLINK "https://docs.cntd.ru/document/901991977" \l "7D60K4"</w:instrTex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separate"/>
      </w:r>
      <w:r>
        <w:rPr>
          <w:rStyle w:val="InternetLink"/>
          <w:rFonts w:cs="Times New Roman OpenType" w:ascii="Times New Roman OpenType" w:hAnsi="Times New Roman OpenType"/>
          <w:color w:val="000000"/>
          <w:sz w:val="24"/>
          <w:szCs w:val="24"/>
          <w:u w:val="none"/>
        </w:rPr>
        <w:t>Правилами содержания общего имущества в многоквартирном доме</w: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end"/>
      </w:r>
      <w:r>
        <w:rPr>
          <w:rFonts w:cs="Times New Roman OpenType" w:ascii="Times New Roman OpenType" w:hAnsi="Times New Roman OpenType"/>
          <w:color w:val="000000"/>
          <w:sz w:val="24"/>
          <w:szCs w:val="24"/>
        </w:rPr>
        <w:t>, утвержд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instrText xml:space="preserve"> HYPERLINK "https://docs.cntd.ru/document/901991977" \l "64U0IK"</w:instrTex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separate"/>
      </w:r>
      <w:r>
        <w:rPr>
          <w:rStyle w:val="InternetLink"/>
          <w:rFonts w:cs="Times New Roman OpenType" w:ascii="Times New Roman OpenType" w:hAnsi="Times New Roman OpenType"/>
          <w:color w:val="000000"/>
          <w:sz w:val="24"/>
          <w:szCs w:val="24"/>
          <w:u w:val="none"/>
        </w:rPr>
        <w:t>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end"/>
      </w:r>
      <w:r>
        <w:rPr>
          <w:rFonts w:cs="Times New Roman OpenType" w:ascii="Times New Roman OpenType" w:hAnsi="Times New Roman OpenType"/>
          <w:color w:val="000000"/>
          <w:sz w:val="24"/>
          <w:szCs w:val="24"/>
        </w:rPr>
        <w:t>, и уведомляют о таких местах накопления оператора на основании договора об обращении с отходами.</w:t>
        <w:br/>
        <w:t xml:space="preserve">      5. 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instrText xml:space="preserve"> HYPERLINK "https://docs.cntd.ru/document/573275660" \l "65E0IS"</w:instrTex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separate"/>
      </w:r>
      <w:r>
        <w:rPr>
          <w:rStyle w:val="InternetLink"/>
          <w:rFonts w:cs="Times New Roman OpenType" w:ascii="Times New Roman OpenType" w:hAnsi="Times New Roman OpenType"/>
          <w:color w:val="000000"/>
          <w:sz w:val="24"/>
          <w:szCs w:val="24"/>
          <w:u w:val="none"/>
        </w:rPr>
        <w:t>пунктом 5 настоящего Порядка</w: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end"/>
      </w:r>
      <w:r>
        <w:rPr>
          <w:rFonts w:cs="Times New Roman OpenType" w:ascii="Times New Roman OpenType" w:hAnsi="Times New Roman OpenType"/>
          <w:color w:val="000000"/>
          <w:sz w:val="24"/>
          <w:szCs w:val="24"/>
        </w:rPr>
        <w:t> 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  <w:br/>
        <w:t xml:space="preserve">      6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  <w:br/>
        <w:t xml:space="preserve">     7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  <w:br/>
        <w:t xml:space="preserve">     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  <w:br/>
        <w:t xml:space="preserve">     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  <w:br/>
        <w:t xml:space="preserve">      9. Транспортирование отработанных ртутьсодержащих ламп осуществляется оператором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instrText xml:space="preserve"> HYPERLINK "https://docs.cntd.ru/document/901711591" \l "8OU0LQ"</w:instrTex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separate"/>
      </w:r>
      <w:r>
        <w:rPr>
          <w:rStyle w:val="InternetLink"/>
          <w:rFonts w:cs="Times New Roman OpenType" w:ascii="Times New Roman OpenType" w:hAnsi="Times New Roman OpenType"/>
          <w:color w:val="000000"/>
          <w:sz w:val="24"/>
          <w:szCs w:val="24"/>
          <w:u w:val="none"/>
        </w:rPr>
        <w:t>статьи 16 Федерального закона "Об отходах производства и потребления"</w: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end"/>
      </w:r>
      <w:r>
        <w:rPr>
          <w:rFonts w:cs="Times New Roman OpenType" w:ascii="Times New Roman OpenType" w:hAnsi="Times New Roman OpenType"/>
          <w:color w:val="000000"/>
          <w:sz w:val="24"/>
          <w:szCs w:val="24"/>
        </w:rPr>
        <w:t>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  <w:br/>
        <w:t xml:space="preserve">     10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  <w:br/>
        <w:t xml:space="preserve">      11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Республики Коми.</w:t>
        <w:br/>
        <w:t xml:space="preserve">      12. Утилизация и обезвреживание отработанных ртутьсодержащих ламп осуще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ым технологиям.</w:t>
        <w:br/>
        <w:t xml:space="preserve">      13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instrText xml:space="preserve"> HYPERLINK "https://docs.cntd.ru/document/901711591" \l "7EA0KH"</w:instrTex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separate"/>
      </w:r>
      <w:r>
        <w:rPr>
          <w:rStyle w:val="InternetLink"/>
          <w:rFonts w:cs="Times New Roman OpenType" w:ascii="Times New Roman OpenType" w:hAnsi="Times New Roman OpenType"/>
          <w:color w:val="000000"/>
          <w:sz w:val="24"/>
          <w:szCs w:val="24"/>
          <w:u w:val="none"/>
        </w:rPr>
        <w:t>статьей 19 Федерального закона "Об отходах производства и потребления"</w:t>
      </w:r>
      <w:r>
        <w:rPr>
          <w:rStyle w:val="InternetLink"/>
          <w:sz w:val="24"/>
          <w:u w:val="none"/>
          <w:szCs w:val="24"/>
          <w:rFonts w:cs="Times New Roman OpenType" w:ascii="Times New Roman OpenType" w:hAnsi="Times New Roman OpenType"/>
          <w:color w:val="000000"/>
        </w:rPr>
        <w:fldChar w:fldCharType="end"/>
      </w:r>
      <w:r>
        <w:rPr>
          <w:rFonts w:cs="Times New Roman OpenType" w:ascii="Times New Roman OpenType" w:hAnsi="Times New Roman OpenType"/>
          <w:color w:val="000000"/>
          <w:sz w:val="24"/>
          <w:szCs w:val="24"/>
        </w:rPr>
        <w:t>.</w:t>
        <w:br/>
        <w:t xml:space="preserve">       14. Захоронение отработанных ртутьсодержащих ламп запрещено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Шошка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от  26.07.2021  № 27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рвичного сбора и размещения отработа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утьсодержащих лам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3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рвичного сбора и размещения контейне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ошка, ул.Центральная, д.9 (здание автогараж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ееся собственностью МО СП «Шош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4956" w:righ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Open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80"/>
      <w:ind w:left="125" w:right="62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dc:language>en-US</dc:language>
  <cp:lastModifiedBy>Пользователь</cp:lastModifiedBy>
  <cp:lastPrinted>2021-08-02T17:27:00Z</cp:lastPrinted>
  <dcterms:modified xsi:type="dcterms:W3CDTF">2020-02-27T13:34:00Z</dcterms:modified>
  <cp:revision>106</cp:revision>
  <dc:subject/>
  <dc:title/>
</cp:coreProperties>
</file>